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  <w:lang w:val="uk-UA"/>
        </w:rPr>
        <w:t>.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ab/>
        <w:tab/>
        <w:t xml:space="preserve">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ОП Бондаренко Ю.Ю.  про надання дозволів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suppressAutoHyphens w:val="true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я розміщення реклами для розміщення  рекламної конструкції  (перетяжка ) за наступною адресою: м.Лисичанськ, вул.ім. В.Сосюри, район будинку № 356, розміром 2,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 ФОП Бондаренко Ю.Ю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оренди на тимчасове користування місцями розташування спеціальних конструкцій  з власником тролейбусних опор КП ЛМР «Електроавтотранс»  протягом 15 днів з моменту прийняття рішення виконком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С.І. Шилі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40" w:right="4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1:00Z</dcterms:created>
  <dc:creator>В.Р.</dc:creator>
  <dc:description/>
  <cp:keywords/>
  <dc:language>en-US</dc:language>
  <cp:lastModifiedBy>Настя</cp:lastModifiedBy>
  <cp:lastPrinted>2018-01-11T09:00:00Z</cp:lastPrinted>
  <dcterms:modified xsi:type="dcterms:W3CDTF">2018-01-30T08:32:00Z</dcterms:modified>
  <cp:revision>7</cp:revision>
  <dc:subject/>
  <dc:title>Лисичанский городской Совет</dc:title>
</cp:coreProperties>
</file>