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6</w:t>
      </w:r>
      <w:r>
        <w:rPr>
          <w:lang w:val="uk-UA"/>
        </w:rPr>
        <w:t>»</w:t>
      </w:r>
      <w:r>
        <w:rPr/>
        <w:t xml:space="preserve"> 01</w:t>
      </w:r>
      <w:r>
        <w:rPr>
          <w:lang w:val="uk-UA"/>
        </w:rPr>
        <w:t>. 2018р.</w:t>
        <w:tab/>
        <w:tab/>
        <w:tab/>
        <w:tab/>
        <w:tab/>
        <w:tab/>
        <w:tab/>
        <w:t xml:space="preserve">     №</w:t>
      </w:r>
      <w:r>
        <w:rPr/>
        <w:t xml:space="preserve"> 2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лопотання управління праці та соціального захисту населення Лисичанської міської ради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склад комісії з питань захисту прав дитини" від 05.12.2017року № 58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  <w:r>
        <w:br w:type="page"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912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60" w:hanging="0"/>
        <w:rPr>
          <w:lang w:val="uk-UA"/>
        </w:rPr>
      </w:pPr>
      <w:r>
        <w:rPr>
          <w:lang w:val="uk-UA"/>
        </w:rPr>
        <w:t>до рішення виконкому міської ради від 16.01. 2018р. № 2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ньшин І.І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гвіненко С.В. – 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днарчук Л.І. – головний спеціаліст служби у справах дітей, секретар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фіренко Ю.Ю.</w:t>
        <w:tab/>
        <w:tab/>
        <w:t xml:space="preserve">– головний спеціаліст-юрисконсульт 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Ганусенко Н.О.</w:t>
        <w:tab/>
        <w:t>– головний спеціаліст сектору прийняття заяв та документів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Яїцька Т.М.</w:t>
        <w:tab/>
        <w:t>– головний лікар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Доброрез В.В.</w:t>
        <w:tab/>
        <w:t>– начальник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Остахов К.А.</w:t>
        <w:tab/>
        <w:t>– директор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цвєт Н.П.</w:t>
        <w:tab/>
        <w:tab/>
        <w:tab/>
        <w:t xml:space="preserve">– начальник відділу у справах сім'ї, молоді та </w:t>
        <w:tab/>
        <w:tab/>
        <w:tab/>
        <w:tab/>
        <w:tab/>
        <w:tab/>
        <w:t>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єстєрова С.О.</w:t>
        <w:tab/>
        <w:tab/>
        <w:tab/>
        <w:t>– заступник начальника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Тарасова А.Ю.</w:t>
        <w:tab/>
        <w:t>– старший інспектор з ювенальної превенції  сектору превенції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ind w:left="2880" w:hanging="288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3-03-14T10:44:00Z</cp:lastPrinted>
  <dcterms:modified xsi:type="dcterms:W3CDTF">2018-01-22T11:44:00Z</dcterms:modified>
  <cp:revision>80</cp:revision>
  <dc:subject/>
  <dc:title/>
</cp:coreProperties>
</file>