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 І Ш Е Н Н Я</w:t>
      </w:r>
    </w:p>
    <w:p>
      <w:pPr>
        <w:pStyle w:val="Normal"/>
        <w:rPr/>
      </w:pPr>
      <w:r>
        <w:rPr>
          <w:lang w:val="uk-UA"/>
        </w:rPr>
        <w:t>«</w:t>
      </w:r>
      <w:r>
        <w:rPr/>
        <w:t>16</w:t>
      </w:r>
      <w:r>
        <w:rPr>
          <w:lang w:val="uk-UA"/>
        </w:rPr>
        <w:t>»</w:t>
      </w:r>
      <w:r>
        <w:rPr/>
        <w:t xml:space="preserve"> 01</w:t>
      </w:r>
      <w:r>
        <w:rPr>
          <w:lang w:val="uk-UA"/>
        </w:rPr>
        <w:t>. 2018р.</w:t>
        <w:tab/>
        <w:tab/>
        <w:tab/>
        <w:tab/>
        <w:tab/>
        <w:tab/>
        <w:tab/>
        <w:tab/>
        <w:t xml:space="preserve">     №</w:t>
      </w:r>
      <w:r>
        <w:rPr/>
        <w:t xml:space="preserve"> 28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езервний склад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питань захисту пра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підставі клопотання управління праці та соціального захисту населення Лисичанської міської ради, керуючись ст.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Внести зміни та затвердити у новому складі резервний склад комісії з питань захисту прав дитини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Вважати таким, що втратило силу рішення виконкому Лисичанської міської ради "Про внесення змін у резервний склад комісії з питань захисту прав дитини" від 05.12.2017року № 581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</w:t>
      </w:r>
      <w:r>
        <w:rPr/>
        <w:t>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С.І. Шилін </w:t>
      </w:r>
      <w:r>
        <w:br w:type="page"/>
      </w:r>
    </w:p>
    <w:p>
      <w:pPr>
        <w:pStyle w:val="Normal"/>
        <w:ind w:left="212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даток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виконкому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16_01_ 2018р. №  28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Головньов М.С. – заступник міського голови, голова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арьонова О.І. – головний спеціаліст  служби у справах дітей, заступник </w:t>
        <w:tab/>
        <w:tab/>
        <w:tab/>
        <w:tab/>
        <w:t>голови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толярова А.М. – головний спеціаліст служби у справах дітей, секретар </w:t>
        <w:tab/>
        <w:tab/>
        <w:tab/>
        <w:tab/>
        <w:t xml:space="preserve">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Кисельова В.І.</w:t>
        <w:tab/>
        <w:tab/>
        <w:tab/>
        <w:t xml:space="preserve">–  спеціаліст 1 категорії-юрисконсульт відділу </w:t>
        <w:tab/>
        <w:tab/>
        <w:tab/>
        <w:tab/>
        <w:tab/>
        <w:tab/>
        <w:t>юридичної та кадрової робо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Кінзірська О.М.</w:t>
        <w:tab/>
        <w:t>– головний спеціаліст сектору прийняття заяв та документів відділу соціальної допомоги управління праці та соціального захисту насе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Прокопенко Т.С.</w:t>
        <w:tab/>
        <w:t>– завідуюча амбулаторією № 6 центру первинної медико-санітарної допомоги № 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Кохан А.І.</w:t>
        <w:tab/>
        <w:t>– головний державний виконавець Лисичанського міського відділу державної виконавчої служби Головного територіального управління юстиції у Луган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Істоміна О.В.</w:t>
        <w:tab/>
        <w:t>– фахівець із соціальної роботи 1 категорії центру соціальних служб для сім'ї, дітей та моло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Шпаковська І.І.</w:t>
        <w:tab/>
        <w:tab/>
        <w:tab/>
        <w:t xml:space="preserve">– головний спеціаліст відділу у справах сім'ї, </w:t>
        <w:tab/>
        <w:tab/>
        <w:tab/>
        <w:tab/>
        <w:tab/>
        <w:tab/>
        <w:t>молоді та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урпас Ю.О.</w:t>
        <w:tab/>
        <w:tab/>
        <w:tab/>
        <w:t>– головний спеціаліст відділу 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b/>
          <w:b/>
          <w:lang w:val="uk-UA"/>
        </w:rPr>
      </w:pPr>
      <w:r>
        <w:rPr>
          <w:lang w:val="uk-UA"/>
        </w:rPr>
        <w:t>Гацько А.О.</w:t>
        <w:tab/>
        <w:t>– інспектор з ювенальної превенції  сектору превенції Лисичанського відділу поліції Головного управління Національної поліції в Луганській області, капітан поліції.</w:t>
      </w:r>
    </w:p>
    <w:p>
      <w:pPr>
        <w:pStyle w:val="Normal"/>
        <w:ind w:left="2880" w:hanging="288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І.І. Ганьши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1:00Z</dcterms:created>
  <dc:creator>Компьютер</dc:creator>
  <dc:description/>
  <cp:keywords/>
  <dc:language>en-US</dc:language>
  <cp:lastModifiedBy>Компик</cp:lastModifiedBy>
  <cp:lastPrinted>2018-01-15T10:27:00Z</cp:lastPrinted>
  <dcterms:modified xsi:type="dcterms:W3CDTF">2018-01-22T11:46:00Z</dcterms:modified>
  <cp:revision>122</cp:revision>
  <dc:subject/>
  <dc:title/>
</cp:coreProperties>
</file>