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6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р.                                                                                  № </w:t>
      </w:r>
      <w:r>
        <w:rPr>
          <w:lang w:val="en-US"/>
        </w:rPr>
        <w:t>3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18 році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На підставі листів КП ЛМР </w:t>
      </w:r>
      <w:r>
        <w:rPr>
          <w:lang w:val="uk-UA"/>
        </w:rPr>
        <w:t>«Електроавтотранс», ЛКАТП 032806, КП «Лисичанська ритуальна служба», КП «ЛЖЕК №1»</w:t>
      </w:r>
      <w:r>
        <w:rPr>
          <w:rStyle w:val="FontStyle17"/>
          <w:sz w:val="28"/>
          <w:szCs w:val="28"/>
          <w:lang w:val="uk-UA" w:eastAsia="uk-UA"/>
        </w:rPr>
        <w:t xml:space="preserve"> щодо організації проведення громадських робіт на базі підприємства</w:t>
      </w:r>
      <w:r>
        <w:rPr>
          <w:lang w:val="uk-UA"/>
        </w:rPr>
        <w:t>,  з</w:t>
      </w:r>
      <w:r>
        <w:rPr>
          <w:rStyle w:val="FontStyle17"/>
          <w:sz w:val="28"/>
          <w:szCs w:val="28"/>
          <w:lang w:val="uk-UA" w:eastAsia="uk-UA"/>
        </w:rPr>
        <w:t>гідно з частиною 1 п.б) пп. 7 ст. 34 Закону України «Про місцеве самоврядування в Україні», ст.31 Законом України «Про зайнятість населення», Порядком організації громадських та інших робіт тимчасового характеру, який затверджено 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Організувати проведення громадських робіт у 2018 році на базі                     КП ЛМР «Електроавтотранс», ЛКАТП 032806, КП «Лисичанська ритуальна служба», КП «ЛЖЕК №1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изначити фінансування громадських робіт у 2018 році пропорційно рівними частинами за рахунок коштів місцевого бюджету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иття транспортних засобів,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ибирання виробничих та службових приміщень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идами громадських робіт для КП «Лисичанська ритуальна служба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 кладовищ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Видами громадських робіт для КП «ЛЖЕК № 1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7. Керівникам підприємств КП ЛМР «Електроавтотранс»,                        ЛКАТП 032806, КП «Лисичанська ритуальна служба», КП «ЛЖЕК №1» укласти договір з Лисичанським міським центр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8. Дане рішення підлягає оприлюдненню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9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3:00Z</dcterms:created>
  <dc:creator>Компьютер</dc:creator>
  <dc:description/>
  <cp:keywords/>
  <dc:language>en-US</dc:language>
  <cp:lastModifiedBy>Компик</cp:lastModifiedBy>
  <cp:lastPrinted>2018-01-11T13:28:00Z</cp:lastPrinted>
  <dcterms:modified xsi:type="dcterms:W3CDTF">2018-01-22T12:45:00Z</dcterms:modified>
  <cp:revision>4</cp:revision>
  <dc:subject/>
  <dc:title>Проект</dc:title>
</cp:coreProperties>
</file>