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lang w:val="uk-UA"/>
        </w:rPr>
      </w:pPr>
      <w:r>
        <w:rPr>
          <w:b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>«16» 01</w:t>
      </w:r>
      <w:r>
        <w:rPr>
          <w:lang w:val="uk-UA"/>
        </w:rPr>
        <w:t>.</w:t>
      </w:r>
      <w:r>
        <w:rPr/>
        <w:t xml:space="preserve"> 2018 р.</w:t>
        <w:tab/>
      </w:r>
      <w:r>
        <w:rPr>
          <w:lang w:val="uk-UA"/>
        </w:rPr>
        <w:tab/>
        <w:tab/>
      </w:r>
      <w:r>
        <w:rPr/>
        <w:tab/>
      </w:r>
      <w:r>
        <w:rPr>
          <w:lang w:val="uk-UA"/>
        </w:rPr>
        <w:t xml:space="preserve">    </w:t>
      </w:r>
      <w:r>
        <w:rPr/>
        <w:tab/>
        <w:t xml:space="preserve">                                             № 35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затвердження Переліку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адміністративних послуг, що надаютьс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через Центр надання адміністративних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ослуг у м. Лисичанську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На виконання Закону України «Про адміністративні послуги» </w:t>
      </w:r>
      <w:r>
        <w:rPr>
          <w:shd w:fill="FFFFFF" w:val="clear"/>
          <w:lang w:val="uk-UA"/>
        </w:rPr>
        <w:t xml:space="preserve">від </w:t>
      </w:r>
      <w:r>
        <w:rPr>
          <w:shd w:fill="FFFFFF" w:val="clear"/>
          <w:lang w:val="uk-UA"/>
        </w:rPr>
        <w:t xml:space="preserve">06.09.2012 </w:t>
      </w:r>
      <w:r>
        <w:rPr>
          <w:shd w:fill="FFFFFF" w:val="clear"/>
          <w:lang w:val="uk-UA"/>
        </w:rPr>
        <w:t xml:space="preserve">№ </w:t>
      </w:r>
      <w:r>
        <w:rPr>
          <w:bCs/>
          <w:shd w:fill="FFFFFF" w:val="clear"/>
          <w:lang w:val="uk-UA"/>
        </w:rPr>
        <w:t>5203-VI</w:t>
      </w:r>
      <w:r>
        <w:rPr>
          <w:lang w:val="uk-UA"/>
        </w:rPr>
        <w:t xml:space="preserve">, керуючись п.п. 4 п. «б» ст. 27 Закону України «Про місцеве самоврядування в Україні»,  рішенням міської ради від 27.10.2016 №16/261 «Про затвердження Положення про Центр надання адміністративних послуг у м. Лисичанську у новій редакції» та враховуючи лист Управління  патрульної поліції в Луганській області від 28.12.2017 №9676/41/36/02-2017 виконавчий комітет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твердити Перелік адміністративних послуг, які надаються через Центр надання адміністративних послуг у м. Лисичанську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2. Перелік адміністративних послуг, в тому числі з видачі документів дозвільного характеру, які надаються через Центр надання адміністративних послуг у м. Лисичанську, затверджений рішенням виконавчого  комітету від 26.12.2017 № 621 визнати таким, що втратив чинність.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3. Відділу з питань внутрішньої політики, зв’язку з громадськістю та ЗМІ оприлюднити дане рішення на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lang w:val="uk-UA"/>
        </w:rPr>
      </w:pPr>
      <w:r>
        <w:rPr>
          <w:bCs/>
          <w:lang w:val="uk-UA"/>
        </w:rPr>
        <w:t>Відповідальною за організацію виконання даного рішення визначити начальника відділу адміністративних послуг – державного реєстратора Литвинюк О. 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даного рішення покласти на першого заступника міського голови Шальнєва А. 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С. І. ШИЛІН</w:t>
      </w:r>
      <w:r>
        <w:rPr>
          <w:b/>
          <w:lang w:val="en-US"/>
        </w:rPr>
        <w:t>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 xml:space="preserve">до рішення виконкому № </w:t>
      </w:r>
      <w:r>
        <w:rPr>
          <w:sz w:val="26"/>
          <w:szCs w:val="26"/>
          <w:u w:val="single"/>
        </w:rPr>
        <w:t>3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</w:t>
      </w:r>
      <w:r>
        <w:rPr>
          <w:sz w:val="26"/>
          <w:szCs w:val="26"/>
          <w:lang w:val="uk-UA"/>
        </w:rPr>
        <w:t>від «</w:t>
      </w:r>
      <w:r>
        <w:rPr>
          <w:sz w:val="26"/>
          <w:szCs w:val="26"/>
          <w:u w:val="single"/>
        </w:rPr>
        <w:t>16</w:t>
      </w:r>
      <w:r>
        <w:rPr>
          <w:sz w:val="26"/>
          <w:szCs w:val="26"/>
          <w:lang w:val="uk-UA"/>
        </w:rPr>
        <w:t xml:space="preserve">» 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  <w:u w:val="single"/>
          <w:lang w:val="uk-UA"/>
        </w:rPr>
        <w:t>.</w:t>
      </w:r>
      <w:r>
        <w:rPr>
          <w:sz w:val="26"/>
          <w:szCs w:val="26"/>
          <w:lang w:val="uk-UA"/>
        </w:rPr>
        <w:t xml:space="preserve"> 2018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дміністративних послуг, які надаються через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Центр надання адміністративних послуг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 м. Лисичанську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2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60"/>
        <w:gridCol w:w="82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Код по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АЗВА ПОСЛУГИ</w:t>
            </w:r>
          </w:p>
        </w:tc>
      </w:tr>
      <w:tr>
        <w:trPr>
          <w:trHeight w:val="6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АРХІТЕКТУРИ ТА МІСТОБУД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містобудівних умов та обмеження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будівельного паспорту забудови земельної ділянки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будівельного паспорту забудови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исвоєння поштової адреси об’єкту нерухомого майна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довження строку дії паспорта прив’язки тимчасової споруди для провадження підприємницької діяльності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мін до паспорта прив’язки тимчасової споруди для провадження підприємницької діяльно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у частині ескізів фасаді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ереоформле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Анулювання дозволу на розміщення зовнішньої рекла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Видача дублікату дозволу на розміщення зовнішньої реклами</w:t>
            </w:r>
          </w:p>
        </w:tc>
      </w:tr>
      <w:tr>
        <w:trPr>
          <w:trHeight w:val="3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З ОБЛІКУ, РОЗПОДІЛУ, ОБМІНУ ТА ПРИВАТИЗАЦІЇ ЖИТ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зяття на облік громадян за місцем проживання, які потребують поліпшення житлових ум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изація квартири в багатоквартирному будинку, одноквартирного будинку, житлового приміщення у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службове жиле приміщ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а на жиле приміщення/жилу площу в гуртожит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09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хоронного свідоцтва (броні) на жиле приміщення</w:t>
            </w:r>
          </w:p>
        </w:tc>
      </w:tr>
      <w:tr>
        <w:trPr>
          <w:trHeight w:val="4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 xml:space="preserve">Видача </w:t>
            </w:r>
            <w:r>
              <w:rPr>
                <w:sz w:val="26"/>
                <w:szCs w:val="26"/>
                <w:lang w:val="uk-UA"/>
              </w:rPr>
              <w:t>довідки про склад сім’ї або зареєстрованих у житловому приміщенні/будинку осіб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Реєстрація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rStyle w:val="Rvts0"/>
                <w:sz w:val="26"/>
                <w:szCs w:val="26"/>
                <w:lang w:val="uk-UA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Rvts0"/>
                <w:sz w:val="26"/>
                <w:szCs w:val="26"/>
                <w:lang w:val="uk-UA"/>
              </w:rPr>
              <w:t>Видача довідки про реєстрацію місця прожи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єстрація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Зняття з реєстрації місця перебування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идача довідки про реєстрацію місця перебува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Державна реєстрація речових прав, похідних від права власності на нерухоме майно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обтя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тому числі виправлення технічної помилки, допущеної з вини заявн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несення змін до записів Державного реєстру прав, у результаті виправлення технічної помилки, допущеної державним реєстратор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несення записів про скасування державної реєстрації речових прав на нерухоме майно та їх обтяжень та скасування записів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дання  відомостей з Державного земельного кадастру у формі витягу з ДЗ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фізичної особи підприємце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ключення відомостей про фізичну особу – підприємця, зареєстровану до 01 липня 200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змін до відомостей про фізичну особу-підприємця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припинення підприємницької діяльності фізичної особи – підприємц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юридичної особи (у тому числі в результаті виділу, злиття, перетворення, поділ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включення відомостей про юридичну особу, зареєстровану до 1 липня 2014 року, відомості про яку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Державна реєстрація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</w:t>
            </w:r>
            <w:r>
              <w:rPr>
                <w:szCs w:val="26"/>
                <w:lang w:eastAsia="uk-UA"/>
              </w:rPr>
              <w:t>у тому числі змін до установчих документів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на діяльність на підставі модельного стату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переходу юридичної особи з модельного статуту на діяльність на підставі власного установчого докумен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>Державна реєстрація рішення про ви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рішення про відміну рішення про припинення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Державна реєстрація зміни складу комісії з припинення (комісії з реорганізації, ліквідаційної комісії)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Виправлення помилок, допущених у відомостях Єдиного державного реє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Державна реєстрація внесення змін до відомостей про відокремлений підрозділ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</w:rPr>
              <w:t>Державна реєстрація припинення відокремленого підрозділу юридичної особ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/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Cs w:val="26"/>
              </w:rPr>
            </w:pPr>
            <w:r>
              <w:rPr>
                <w:szCs w:val="26"/>
                <w:lang w:eastAsia="uk-UA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У СПРАВАХ СІМ’Ї, МОЛОДІ ТА СПОРТ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посвідчень членам багатодітних сім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овження строку дії посвідчень членів багатодітної сім’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готовка клопотання про присвоєння почесного звання «Мати-героїня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«Єдиного квитк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ПО РОБОТІ З ДЕПУТАТАМИ ТА ВИКОНАВЧИМИ ОРГАНАМИ МІСЬКОЇ Р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дача дозволу на створення органу самоорганізації населенн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егалізація органу самоорганізації населенн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ередачу у власність, надання в постійне користування та оренду земельних ділянок, що перебувають у комунальній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k-UA"/>
              </w:rPr>
              <w:t>Видача р</w:t>
            </w:r>
            <w:r>
              <w:rPr>
                <w:sz w:val="26"/>
                <w:szCs w:val="26"/>
                <w:lang w:val="uk-UA"/>
              </w:rPr>
              <w:t>ішення про продаж земельних ділянок комунальної власно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З ВИКОНАННЯ ПОЛІТИКИ ЛИСИЧАНСЬКОЇ МІСЬКОЇ РАДИ  В ГАЛУЗІ ЖИТЛОВО – КОМУНАЛЬНОГО ГОСПОДАР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ордеру на видалення зелених насаджен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еведення житлових приміщень у будинках державного і громадського житлового фонду в не жил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перепоховання останків померл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ІДДІЛ КУЛЬТУР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одження проведення гастрольних заходів на території міста</w:t>
            </w:r>
            <w:r>
              <w:rPr>
                <w:sz w:val="26"/>
                <w:szCs w:val="26"/>
              </w:rPr>
              <w:t xml:space="preserve"> Лисичанська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ВІДДІЛ У М. ЛИСИЧАНСЬКУ ГОЛОВНОГО УПРАВЛІННЯ ДЕРЖГЕОКАДАСТРУ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відомостей з документації із землеустрою, що включена до Державного  фонду  документації із землеустро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bidi="ur-PK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Державна реєстрація обмежень у використанні земель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0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Внесення до Державного земельного кадастру відомостей про обмеження у використанні земель, встановлені безпосередньо законами та прийнятими відповідно до них нормативно-правовими актами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землі в межах території адміністративно-територіальних одиниц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тягу з Державного земельного кадастру про обмеження у використанні земел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Надання відомостей з Державного земельного кадастру у формі довідки, що містить узагальнену інформацію про землі (території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bidi="ur-PK"/>
              </w:rPr>
              <w:t>Надання відомостей з Державного земельного кадастру у формі викопіювань з картографічної основи Державного земельного кадастру, кадастрової карти (плану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8/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Видача довідки про: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 xml:space="preserve">1) наявність та розмір земельної частки (паю) </w:t>
            </w:r>
          </w:p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2)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>
          <w:trHeight w:val="4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  <w:t>ЛИСИЧАНСЬКИЙ МІСЬКИЙ ВІДДІЛ УПРАВЛІННЯ ДЕРЖАВНОЇ МІГРАЦІЙНОЇ СЛУЖБИ УКРАЇНИ В ЛУГАНСЬКІЙ ОБЛАСТІ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30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bidi="ur-PK"/>
              </w:rPr>
            </w:pPr>
            <w:r>
              <w:rPr>
                <w:sz w:val="26"/>
                <w:szCs w:val="26"/>
                <w:lang w:val="uk-UA" w:bidi="ur-PK"/>
              </w:rPr>
              <w:t>Вклеювання фотографій до паспорта громадянина України при досягненні 25- та 45-річного вік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 w:bidi="ur-PK"/>
              </w:rPr>
            </w:pPr>
            <w:r>
              <w:rPr>
                <w:b/>
                <w:sz w:val="26"/>
                <w:szCs w:val="26"/>
                <w:lang w:val="uk-UA" w:bidi="ur-P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РУДОВИЙ АРХІ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і заробітну плату на призначення (перерахунок) пенсії на пільгових умова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стаж роботи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/0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ки про заробітну плату на призначення (перерахунок) пенсії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ЛИСИЧАНСЬКЕ МІСЬКЕ УПРАВЛІННЯ ГОЛОВНОГО УПРАВЛІННЯ ДСНС УКРАЇНИ У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еєстрація 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УПРАВЛІННЯ ПАТРУЛЬНОЇ ПОЛІЦІЇ В ЛУГАНСЬКІЙ ОБЛАСТ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зволу на участь у дорожньому русі транспортного засобу, вагові або габаритні параметри якого перевищують нормативні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/0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 w:eastAsia="uk-UA"/>
              </w:rPr>
              <w:t>Погодження маршруту руху транспортного засобу під час дорожнього перевезення небезпечних вантажів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слуг, що прирівнюються до адміністративних, які надаються через Центр надання адміністративних послуг у м. Лисичанську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відчення підпису голів вуличних комітетів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копій рішень виконавчого комітету міської рад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а довідок про припинення юридичних осіб та підприємницької діяльності фізичних осіб-підприємців, припинення яких зареєстровано до 01.07.2004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>Перший заступник міського голови                                                А. Л. Шальнє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Начальник відділу адміністративн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послуг-державний реєстратор                                                           О. О. Литвинюк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9">
    <w:name w:val="rvts9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6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Компьютер</dc:creator>
  <dc:description/>
  <cp:keywords/>
  <dc:language>en-US</dc:language>
  <cp:lastModifiedBy>Компик</cp:lastModifiedBy>
  <cp:lastPrinted>2018-01-12T11:06:00Z</cp:lastPrinted>
  <dcterms:modified xsi:type="dcterms:W3CDTF">2018-01-22T12:55:00Z</dcterms:modified>
  <cp:revision>7</cp:revision>
  <dc:subject/>
  <dc:title/>
</cp:coreProperties>
</file>