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» 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18 р.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№ 3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роведе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присвячен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пам’яті жертв Голокост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гідного вшанування пам’яті жертв Голокосту, відповідно до Постанови ВРУ від 05.07.2011р. №3560-VІ «Про 70-річчя трагедії Бабиного Яру», керуючись ст. 28 Закону України «Про місцеве самоврядування в Україні» та рішенням Лисичанської міської ради від 27.10.2017р. № 38/517 «Про затвердження Програм з підготовки та проведення загальноміських заходів на 2018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 40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>) грошові кошти в сумі 1000 (одна тисяча) грн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 в сумі 1000 (одна тисяча) грн.,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Лисичанської міської ради Савченка О.О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18-01-22T12:56:00Z</dcterms:modified>
  <cp:revision>67</cp:revision>
  <dc:subject/>
  <dc:title/>
</cp:coreProperties>
</file>