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8 р.</w:t>
        <w:tab/>
        <w:tab/>
        <w:tab/>
        <w:tab/>
        <w:tab/>
        <w:tab/>
        <w:tab/>
        <w:tab/>
        <w:t xml:space="preserve">                 №3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о внесення змін до складу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мітету забезпечення доступност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нвалідів та інших маломобільни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уп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населе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 до о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ru-RU"/>
        </w:rPr>
        <w:t xml:space="preserve">єкт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іальної та інженерно-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анспортної  інфраструкту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. 52 Закону України «Про 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затвердити у новому складі комітет забезпечення доступності інвалідів та інших маломобільних груп населення до об’єктів соціальної та інженерно-транспортної інфраструктури (додаток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Лисичанської міської  від 17.07.2017  № 350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97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 </w:t>
      </w:r>
    </w:p>
    <w:p>
      <w:pPr>
        <w:pStyle w:val="Normal"/>
        <w:ind w:firstLine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2018 р.  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чук А.П.          –    заступник міського голови, голова  комітету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яна С.О.            –    начальник управління капітального будівництва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Лисичанської міської ради, 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комітету;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овой О.А.      -      голова громадської організації «Лисичанське мі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товариство інвалідів «Джерело»,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лова І.М.            -     головний спеціаліст житлового відділу управлі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иконання політики Лисичанської міської ради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алузі ЖКГ, секретар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тет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лик С.А.               -    заступник начальника фінансового управління по </w:t>
      </w:r>
    </w:p>
    <w:p>
      <w:pPr>
        <w:pStyle w:val="Normal"/>
        <w:ind w:left="2832" w:firstLine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контрольно-ревізійній роботі  Лисичанської міської ради;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Євдошенко М.М.      -    начальник житлового відділу управління з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олітики Лисичанської міської ради в галузі ЖКГ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іташвілі  Н.В.       -    начальник відділу з питань обслуговування інвалід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ветеранів війни та праці управління прац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соціального захисту населення Лисича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иляцька Л.В.     -    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управління архітектури 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істобудування  Лисичанської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брик Д.І.               -     старший інспектор сектору безпеки дорожнього рух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правління патрульної поліції у містах  </w:t>
        <w:tab/>
        <w:tab/>
        <w:tab/>
        <w:tab/>
        <w:tab/>
        <w:tab/>
        <w:tab/>
        <w:t>Сєвєродонецьку, Лисичанську та Рубіжному ДПП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итов В.А.             -        голова громадсько-спортивної організації інвалі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Факел»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билинський  І.І.   -     член громадсько-спортивної організації інвалідів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«Факел» (за згодою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стров С.І.              -    член громадської організації «Лисичанське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товариство інвалідів «Джерело»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М.В.                 –    міський голова м. Привілля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ов А.М.         –    міський голова м. Новодружеська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А.П.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управління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                                                                          В.Г. Сахань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8:00Z</dcterms:created>
  <dc:creator>Admin</dc:creator>
  <dc:description/>
  <cp:keywords/>
  <dc:language>en-US</dc:language>
  <cp:lastModifiedBy>Настя</cp:lastModifiedBy>
  <cp:lastPrinted>2018-01-11T15:52:00Z</cp:lastPrinted>
  <dcterms:modified xsi:type="dcterms:W3CDTF">2018-01-22T14:41:00Z</dcterms:modified>
  <cp:revision>13</cp:revision>
  <dc:subject/>
  <dc:title/>
</cp:coreProperties>
</file>