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ПРОТОКОЛ № 34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 w:eastAsia="zh-CN" w:bidi="hi-IN"/>
        </w:rPr>
        <w:t xml:space="preserve">з питань розвитку міста в галуз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23 січня 2018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- 14 год. 07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— 15 год. 03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Присутні 5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(п'ять)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для прийняття рішень. Депутати Горобець С.Ю., Кравченко С.Г., Куликовський В.В., Шве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1. Розгляд проекту рішення № 2/1 порядку денного 42-ї чергової сесії Лисичанської міської ради 7-го скликання </w:t>
      </w:r>
      <w:r>
        <w:rPr>
          <w:color w:val="000000"/>
          <w:lang w:val="uk-UA" w:eastAsia="zh-CN" w:bidi="hi-IN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 w:eastAsia="zh-CN" w:bidi="hi-IN"/>
        </w:rPr>
        <w:t>Про надання (передачу) у власність громадянам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2.  Розгляд проекту рішення № 2/2 порядку денного 42-ї чергової сесії Лисичанської міської ради 7-го скликання “Про затвердження технічної документації із землеустрою щодо інвентаризації земель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3. Розгляд проекту рішення № 2/3 порядку денного 42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земельної ділянки в оренду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4. Розгляд проекту рішення № 2/4 порядку денного 42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одовження терміну оренди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5. Розгляд проекту рішення № 2/5 порядку денного 42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оновлення договору оренди землі”</w:t>
      </w:r>
      <w:r>
        <w:rPr>
          <w:color w:val="000000"/>
          <w:sz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6. Розгляд проекту рішення № 2/6 порядку денного 42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рипинення права оренди земельної ділянк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7. Розгляд проекту рішення № 2/7 порядку денного 42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оподаткування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8. Розгляд проекту рішення № 2/8 порядку денного 42-ї чергової сесії Лисичанської міської ради 7-го скликання “Про продаж земельної ділянки під об'єктом приватної власност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9. Розгляд проекту рішення № 3 порядку денного 42-ї чергової сесії Лисичанської міської ради 7-го скликання “Про затвердження Переліку об'єктів, що підлягають відчуженню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0. Розгляд проекту рішення № 4 порядку денного 42-ї чергової сесії Лисичанської міської ради 7-го скликання “Про приймання у комунальну власність територіальної громади м. Лисичанська нерухомого майн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1. Розгляд проекту рішення № 5 порядку денного 42-ї чергової сесії Лисичанської міської ради 7-го скликання “Про погодження Інвестиційної програми ЛКСП “Лисичанськводоканал” на 2018 рі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2. Розгляд проекту рішення № 6 порядку денного 42-ї чергової сесії Лисичанської міської ради 7-го скликання “Про затвердження Плану інвентаризації та паспортизації об'єктів благоустрою (їх частин), а саме дитячих ігрових та спортивних майданчиків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3. Розгляд листа № 02/2536 від 27.12.17 р. Українського інституту національної пам'яті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4. Розгляд листа № 1987/01-03 від 22.12.17 р.  управління з виконання політики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5. Розгляд листа № 7 від 16.01.18 р. КП “ЛЖЕК6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2 особи, «ПРОТИ» - 3 особи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 НЕ 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Бєлая Г.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Пропозиція депутатів № 1 — голосувати за проект у тому вигляді, у якому він поданий на розгляд комісії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2 особи, «ПРОТИ» - 3 особи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 НЕ 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Пропозиція депутатів № 2 — голосувати за проект, за виключенням із Додатку п.№№ 7,13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3 особи, «ПРОТИ» - 0 осіб, «УТРИМАВСЯ» - 2 особ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 НЕ  ПРИЙНЯТО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Гречко Т.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4 особи, «ПРОТИ» - 0 осіб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 НЕ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Сахань В.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- управління з виконання політики ЛМР в галузі ЖК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РІШИЛИ: РІШЕННЯ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12. СЛУХАЛИ: з дванадц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Сахань В.Г. - управління з виконання політики ЛМР в галузі ЖК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3 особи, «ПРОТИ» - 0 осіб, «УТРИМАВСЯ» - 2 особ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РІШИЛИ: РІШЕННЯ  НЕ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13.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 w:eastAsia="zh-CN" w:bidi="hi-IN"/>
        </w:rPr>
        <w:t>СЛУХАЛИ: з тринадцятого питання порядку денного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Панаіта А.В. - голову комісії.</w:t>
      </w:r>
    </w:p>
    <w:p>
      <w:pPr>
        <w:pStyle w:val="TextBody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Розгляд листа № 02/2536 від 27.12.17 р. Українського інституту національної пам'яті.</w:t>
      </w:r>
    </w:p>
    <w:p>
      <w:pPr>
        <w:pStyle w:val="TextBody"/>
        <w:spacing w:lineRule="auto" w:line="288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Пропозиція депутатів № 1 — винесення питань, викладених в листі, на розгляд сесії Лисичанської міської ради.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«ЗА» - 2 особи, «ПРОТИ» - 0 осіб, «УТРИМАВСЯ» - 3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РІШИЛИ: РІШЕННЯ  НЕ  ПРИЙНЯТО.</w:t>
      </w:r>
    </w:p>
    <w:p>
      <w:pPr>
        <w:pStyle w:val="TextBody"/>
        <w:spacing w:lineRule="auto" w:line="288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Пропозиція депутатів № 2 — винесення питань, викладених в листі, на розгляд комісії з топоніміки, та результати обговорення розглянути на сесії Лисичанської міської ради.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«ЗА» - 3 особи, «ПРОТИ» - 0 осіб, «УТРИМАВСЯ» - 2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РІШИЛИ: РІШЕННЯ  НЕ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14.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zh-CN" w:bidi="hi-IN"/>
        </w:rPr>
        <w:t>СЛУХАЛИ: з чотирнадцятого питання порядку денного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Панаіта А.В. - голову комі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Розгляд листа № 1987/01-03 від 22.12.17 р.  управління з виконання політики Лисичанської міської ради в галузі житлово-комунального господарст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За результатами обговорення депутат Бадаєв Г.М. виразив бажання та надав згоду щодо включення його до складу комісії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РІШИЛИ: РІШЕННЯ ПРИЙНЯТО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15.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zh-CN" w:bidi="hi-IN"/>
        </w:rPr>
        <w:t>СЛУХАЛИ: з п'ятнадцятого питання порядку денного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Панаіта А.В. - голову комісії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З результатами обговорення листа депутати скерували лист КП “ЛЖЕК-6” на адрес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управління з виконання політики Лисичанської міської ради в галузі житлово-комунального господарства для вивчення ситуації та уточнення заборгованості як КП “ЛЖЕК-6” перед бюджетом, так і бюджетів перед КП “ЛЖЕК-6”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РІШИЛИ: РІШЕННЯ ПРИЙНЯТО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16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 w:eastAsia="zh-CN" w:bidi="hi-IN"/>
        </w:rPr>
        <w:t xml:space="preserve"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, крім проекту 2/8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РІШИЛИ: РІШЕННЯ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 w:eastAsia="zh-CN" w:bidi="hi-IN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 w:eastAsia="zh-CN" w:bidi="hi-IN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47Z</dcterms:created>
  <dc:creator/>
  <dc:description/>
  <dc:language>en-US</dc:language>
  <cp:lastModifiedBy/>
  <cp:lastPrinted>2016-04-27T10:53:00Z</cp:lastPrinted>
  <dcterms:modified xsi:type="dcterms:W3CDTF">2018-01-23T17:12:47Z</dcterms:modified>
  <cp:revision>57</cp:revision>
  <dc:subject/>
  <dc:title/>
</cp:coreProperties>
</file>