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23 січня 2018 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cs="Times New Roman" w:ascii="Times New Roman" w:hAnsi="Times New Roman"/>
          <w:sz w:val="20"/>
          <w:szCs w:val="20"/>
        </w:rPr>
        <w:t xml:space="preserve">Грушевського, б.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Юсакова Ольга Петрівна – голова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ирилов Павло Васильович – заступник голови комісії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енко Владислав Іванович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лупанов Іван Іванович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Ковтун Олексій І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(з’явився на розгляд проектів 8-9)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пилов Сергій Миколайович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Квітка Олександр Єгор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. Зайцев Яків Володимирович - секретар комісії.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6 (шість) із 9 (дев’яти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сутні на засіда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красов О.М. – начальник управління економіки Лисича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енькарук С.М. – начальник відділу юридичної та кадрової роботи Лисича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каченко Л.В.  –начальник відділу культури Лисича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затвердження структури виконавчих органів міської ради та їх загальної чисельності на 2018 рік. (Проект рішення №8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Шенькарук С.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виконавчих органів міської ради. (Проект рішення №9)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Доповідач: Шенькарук С.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Положення про відділ культури Лисичанської міської ради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оект рішення №10)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Ткаченко Л.В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здійснення державної регуляторної політики виконавчими органами міської ради у 2017 році. (Проект рішення №11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оповідач: Некрасов О.М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сакову О.П.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, яка  повідомила, що Зайцев Я.В., секретар комісії відсутній на засіданні та запропонувала обрати секретарем засідання Кирилова П.В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- 5 осіб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- 0 осіб</w:t>
      </w:r>
    </w:p>
    <w:p>
      <w:pPr>
        <w:pStyle w:val="ListParagraph"/>
        <w:tabs>
          <w:tab w:val="clear" w:pos="708"/>
          <w:tab w:val="left" w:pos="709" w:leader="none"/>
          <w:tab w:val="left" w:pos="38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</w:t>
      </w:r>
      <w:r>
        <w:rPr>
          <w:rFonts w:cs="Times New Roman" w:ascii="Times New Roman" w:hAnsi="Times New Roman"/>
          <w:sz w:val="20"/>
          <w:szCs w:val="20"/>
          <w:lang w:val="uk-UA"/>
        </w:rPr>
        <w:t>Обрати секретарем засідання Кирилова П.В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сакову О.П.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, яка  запропонувала затвердити  порядок денний 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- 5 осіб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- 0 осіб</w:t>
      </w:r>
    </w:p>
    <w:p>
      <w:pPr>
        <w:pStyle w:val="ListParagraph"/>
        <w:tabs>
          <w:tab w:val="clear" w:pos="708"/>
          <w:tab w:val="left" w:pos="709" w:leader="none"/>
          <w:tab w:val="left" w:pos="38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</w:t>
      </w:r>
      <w:r>
        <w:rPr>
          <w:rFonts w:cs="Times New Roman" w:ascii="Times New Roman" w:hAnsi="Times New Roman"/>
          <w:sz w:val="20"/>
          <w:szCs w:val="20"/>
          <w:lang w:val="uk-UA"/>
        </w:rPr>
        <w:t>Затвердити порядок денний засідання комісії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екрасова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начальника  управління економіки Лисичанської міської ради «Про здійснення державної регуляторної політики виконавчими органами міської ради у 2017 році.»                                (Проект рішення №11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 Юсакова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 голова комісії, запропонувала винести проект рішення №11  «Про здійснення державної регуляторної політики виконавчими органами міської ради у 2017 році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лупанов Іван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11  «Про здійснення державної регуляторної політики виконавчими органами міської ради у 2017 році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 Ткаченко Л.В. – начальника  відділу культури Лисичанської міської ради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Положення про відділ культури Лисичанської міської ради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оект рішення №10)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Кирилов П.В., </w:t>
      </w:r>
      <w:r>
        <w:rPr>
          <w:rFonts w:cs="Times New Roman" w:ascii="Times New Roman" w:hAnsi="Times New Roman"/>
          <w:sz w:val="20"/>
          <w:szCs w:val="20"/>
          <w:lang w:val="uk-UA"/>
        </w:rPr>
        <w:t>заступник голови комісії, запропонував винести проект рішення №10 «Про внесення змін до Положення про відділ культури Лисичанської міської ради» на розгляд Лисичан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лупанов Іван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10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Положення про відділ культури Лисичанської міської ради» на розгляд Лисичанської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3.</w:t>
        <w:tab/>
        <w:t xml:space="preserve">СЛУХАЛИ: Шенькарук С.М. –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а  відділу юридичної та кадрової роботи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затвердження структури виконавчих органів міської ради та їх загальної чисельності на 2018 рік». (Проект рішення №8).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Попенко В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8 «Про затвердження структури виконавчих органів міської ради та їх загальної чисельності на 2018 рік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лупанов Іван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Винести проект рішення №8 </w:t>
      </w:r>
      <w:r>
        <w:rPr>
          <w:rFonts w:cs="Times New Roman" w:ascii="Times New Roman" w:hAnsi="Times New Roman"/>
          <w:sz w:val="20"/>
          <w:szCs w:val="20"/>
          <w:lang w:val="uk-UA"/>
        </w:rPr>
        <w:t>«Про затвердження структури виконавчих органів міської ради та їх загальної чисельності на 2018 рік» на розгляд Лисича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4.</w:t>
        <w:tab/>
        <w:t xml:space="preserve">СЛУХАЛИ: Шенькарук С.М. –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а  відділу юридичної та кадрової роботи Лисичанської міської рад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структури виконавчих органів міської ради» (Проект рішення №9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Попенко В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комісії, запропонував винести проект рішення №9 «Про внесення змін до структури виконавчих органів міської ради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лупанов Іван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6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 Винести проект рішення №9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виконавчих органів міської ради» на розгляд Лисичанської міської рад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ретар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П.В. Кири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7-06-20T15:08:00Z</cp:lastPrinted>
  <dcterms:modified xsi:type="dcterms:W3CDTF">2018-01-24T12:05:00Z</dcterms:modified>
  <cp:revision>12</cp:revision>
  <dc:subject/>
  <dc:title/>
</cp:coreProperties>
</file>