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5 січня  2018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5 (п’я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 xml:space="preserve"> начальник фінансового управління Сапегина О.В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- начальник управління з виконання політики міської ради в галузі ЖКГ Сахань В.Г.; 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начальник відділу бухгалтерського обліку і звітності, головний бухгалтер Лисицька З.Г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еруючий справами Савченко О.О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42-ї (чергової) сесії Лисичанської міської ради «Про внесення змін до міського бюджету на 2018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7 порядку денного 42-ї (чергової) сесії Лисичанської міської ради  «Про виділення коштів на фінансову підтримку КП ЛМР «Електроавтотран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Розгляд проекту рішення № 13 порядку денного 42-ї (чергової) сесії Лисичанської міської ради  «Про внесення змін до комплексної програми з підготовки і проведення призову громадян України  на строкову військову службу у 2018 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Розгляд проекту рішення № 14 порядку денного 42-ї (чергової) сесії Лисичанської міської ради «</w:t>
      </w:r>
      <w:r>
        <w:rPr>
          <w:rFonts w:cs="Arial" w:ascii="Arial" w:hAnsi="Arial"/>
          <w:sz w:val="20"/>
          <w:szCs w:val="20"/>
        </w:rPr>
        <w:t xml:space="preserve">Про </w:t>
      </w:r>
      <w:r>
        <w:rPr>
          <w:rFonts w:cs="Arial" w:ascii="Arial" w:hAnsi="Arial"/>
          <w:sz w:val="20"/>
          <w:szCs w:val="20"/>
          <w:lang w:val="uk-UA"/>
        </w:rPr>
        <w:t xml:space="preserve">преміювання міського голови </w:t>
      </w: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" w:ascii="Arial" w:hAnsi="Arial"/>
          <w:sz w:val="20"/>
          <w:szCs w:val="20"/>
          <w:lang w:val="uk-UA"/>
        </w:rPr>
        <w:t>січень</w:t>
      </w:r>
      <w:r>
        <w:rPr>
          <w:rFonts w:cs="Arial" w:ascii="Arial" w:hAnsi="Arial"/>
          <w:sz w:val="20"/>
          <w:szCs w:val="20"/>
        </w:rPr>
        <w:t xml:space="preserve"> 2018 ро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</w:t>
      </w:r>
      <w:r>
        <w:rPr>
          <w:rFonts w:cs="Arial" w:ascii="Arial" w:hAnsi="Arial"/>
          <w:sz w:val="20"/>
          <w:szCs w:val="20"/>
          <w:lang w:val="uk-UA"/>
        </w:rPr>
        <w:t xml:space="preserve"> з процедурного питання голову комісії Ратушну О.С., яка запропонувала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42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42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проект рішення № 1 «Про внесення змін до міського бюджету на 2018 рік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 «Про внесення змін до міського бюджету на 2018 рік»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управління з виконання політики міської ради в галузі ЖКГ Сахань В.Г., який доповів присутнім проект рішення № 7 «Про виділення коштів на фінансову підтримку КП ЛМР «Електроавтотранс», що був попередньо надісланий для ознайомлення на електронні адреси депутатів, та відповів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7 «Про виділення коштів на фінансову підтримку КП ЛМР «Електроавтотранс»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керуючого справами Савченко О.О., який доповів присутнім проект рішення № 13 «Про внесення змін до комплексної програми з підготовки і проведення призову громадян України  на строкову військову службу у 2018 р.», що був попередньо надісланий для ознайомлення на електронні адреси депутатів, та відповів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3 «Про внесення змін до комплексної програми з підготовки і проведення призову громадян України  на строкову військову службу у 2018 р.» на розгляд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 засідання комісії прибули депутати:</w:t>
      </w:r>
      <w:r>
        <w:rPr>
          <w:rFonts w:cs="Arial" w:ascii="Arial" w:hAnsi="Arial"/>
          <w:sz w:val="20"/>
          <w:szCs w:val="20"/>
          <w:lang w:val="uk-UA"/>
        </w:rPr>
        <w:t xml:space="preserve"> Корженко Т.В., Романов О.І., Ажипа А.Ю.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ріш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4. СЛУХАЛИ: з четверт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бухгалтерського обліку і звітності, головного бухгалтера Лисицьку З.Г. щодо проекту рішення № 14 «Про преміювання міського голови за січень 2018 року», який був наданий депутатам для розгляду на засіданні комісії, та передбачав преміювання міського голови у розмірі 100 % посадового окладу. Лисицька З.Г. наголосила на необхідності депутатам остаточно визначитися із розміром преміювання на засіданні комісії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1 особа, «ПРОТИ» - 4 особи, «УТРИМАВСЯ» - 3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Проект рішення № 14 «Про преміювання міського голови за січень 2018 року» не рекомендовано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Д.Б. Караулано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0:00Z</dcterms:created>
  <dc:creator>userPC</dc:creator>
  <dc:description/>
  <cp:keywords/>
  <dc:language>en-US</dc:language>
  <cp:lastModifiedBy>Пользователь</cp:lastModifiedBy>
  <cp:lastPrinted>2017-07-25T12:43:00Z</cp:lastPrinted>
  <dcterms:modified xsi:type="dcterms:W3CDTF">2018-01-29T10:34:00Z</dcterms:modified>
  <cp:revision>288</cp:revision>
  <dc:subject/>
  <dc:title/>
</cp:coreProperties>
</file>