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0.95pt;width:50.7pt;height:6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53312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18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2/5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–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Cs/>
        </w:rPr>
      </w:pPr>
      <w:r>
        <w:rPr/>
        <w:tab/>
        <w:t xml:space="preserve">1. Надати фізичній особі-підприємцю Киреєнко Ганні Миколаївні в оренду строком на 3 (три) роки земельну ділянку площею 0,0036 га для реконструкції та експлуатації вбудовано-прибудованого приміщення під аптеку з організацією окремого входу за адресою: Луганська обл., </w:t>
        <w:br/>
        <w:t xml:space="preserve">м. Лисичанськ, просп. Перемоги, буд. 94, з </w:t>
      </w:r>
      <w:r>
        <w:rPr>
          <w:bCs/>
        </w:rPr>
        <w:t>кадастровим номером:</w:t>
      </w:r>
      <w:r>
        <w:rPr>
          <w:b/>
          <w:bCs/>
        </w:rPr>
        <w:t xml:space="preserve"> 4411800000:17:006:0293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2.Зобов’язати ФОП Киреєнко Ганну Миколаївну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Оформити зовнішній облік окремого входу та вбудовано-прибудованого приміщення під апте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8-01-26T10:41:00Z</cp:lastPrinted>
  <dcterms:modified xsi:type="dcterms:W3CDTF">2018-01-26T08:42:00Z</dcterms:modified>
  <cp:revision>212</cp:revision>
  <dc:subject/>
  <dc:title/>
</cp:coreProperties>
</file>