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4.7pt;width:58.2pt;height:6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76939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5.01.2018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2/58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/>
        </w:rPr>
        <w:t>фізичних осіб-підприємців та громадян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Подовжити </w:t>
      </w:r>
      <w:r>
        <w:rPr>
          <w:color w:val="000000"/>
        </w:rPr>
        <w:t xml:space="preserve">фізичній особі-підприємцю Гнітій Наталії Семені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14 га, наданої для експлуатації окремого входу до вбудованого приміщення магазину за адресою: Луганська обл., м. Лисичанськ, вул. ім. В. Сосюри, буд. 289, попередній договір оренди землі № 441180004000165 від 05.07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289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2. Зобов’язати ФОП Гнітій Наталію Семенівну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Утримувати зовнішній облік окремого входу та в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2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2. Подовжити </w:t>
      </w:r>
      <w:r>
        <w:rPr>
          <w:color w:val="000000"/>
        </w:rPr>
        <w:t xml:space="preserve">фізичній особі-підприємцю Ярцевій Валентині Валерії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16 га, наданої для експлуатації окремого входу до вбудовано-прибудованого приміщення магазину за адресою: Луганська обл., м. Лисичанськ, просп. Перемоги, буд. 147, попередній договір оренди землі № 040840600054 від 13.03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186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2.1. Зобов’язати ФОП </w:t>
      </w:r>
      <w:r>
        <w:rPr>
          <w:color w:val="000000"/>
        </w:rPr>
        <w:t>Ярцеву Валентину Валері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 Утримувати зовнішній облік окремого входу та вбудовано-при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3. Подовжити </w:t>
      </w:r>
      <w:r>
        <w:rPr>
          <w:color w:val="000000"/>
        </w:rPr>
        <w:t xml:space="preserve">фізичній особі-підприємцю Товмасяну Сумбату Гайк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2009 га, наданої для експлуатації ресторану «Адріатік» за адресою: Луганська обл., м. Лисичанськ, вул. Московська, № 167-а, попередній договір оренди землі № 041040600102 від 14.12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7:0152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3.1. Зобов’язати ФОП </w:t>
      </w:r>
      <w:r>
        <w:rPr>
          <w:color w:val="000000"/>
        </w:rPr>
        <w:t>Товмасяна Сумбата Гайк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3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 Утримувати зовнішній облік рестора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4. Подовжити громадянці Павленко Ірині Анатоліївні</w:t>
      </w:r>
      <w:r>
        <w:rPr>
          <w:color w:val="000000"/>
        </w:rPr>
        <w:t xml:space="preserve">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11 га, наданої для експлуатації окремого входу до вбудованого приміщення магазину за адресою: Луганська обл., м. Лисичанськ, кв-л Центральний, буд. 2, попередній договір оренди землі № 041040600076 від 07.10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44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1. Зобов’язати громадянку Павленко Ірину Анатоліївну:</w:t>
      </w:r>
    </w:p>
    <w:p>
      <w:pPr>
        <w:pStyle w:val="TextBodyIndent"/>
        <w:ind w:hanging="0"/>
        <w:rPr/>
      </w:pPr>
      <w:r>
        <w:rPr/>
        <w:tab/>
        <w:t>4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 Утримувати зовнішній облік окремого входу та в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4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  <w:t xml:space="preserve">5. Подовжити </w:t>
      </w:r>
      <w:r>
        <w:rPr>
          <w:color w:val="000000"/>
        </w:rPr>
        <w:t xml:space="preserve">громадянину Овчаренку Віктору Семеновичу </w:t>
      </w:r>
      <w:r>
        <w:rPr/>
        <w:t xml:space="preserve">термін оренди землі строком на 10 (десять) років шляхом переукладання договору оренди землі, по земельній ділянці площею 0,1031 га, наданої для ведення городництва за адресою: Луганська обл., м. Лисичанськ, вул. Б. Польового, 76, попередній договір оренди землі № 040740600317 від 18.09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6:003:0023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5.1. Зобов’язати громадянина </w:t>
      </w:r>
      <w:r>
        <w:rPr>
          <w:color w:val="000000"/>
        </w:rPr>
        <w:t>Овчаренка Віктора Семен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5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8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0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8-01-12T13:41:00Z</cp:lastPrinted>
  <dcterms:modified xsi:type="dcterms:W3CDTF">2018-01-26T08:44:00Z</dcterms:modified>
  <cp:revision>123</cp:revision>
  <dc:subject/>
  <dc:title/>
</cp:coreProperties>
</file>