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45pt;width:56.7pt;height:7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127211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1.2018 р.                          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/</w:t>
      </w:r>
      <w:r>
        <w:rPr>
          <w:sz w:val="28"/>
          <w:szCs w:val="28"/>
          <w:lang w:val="en-US"/>
        </w:rPr>
        <w:t>5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говор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-підприємця</w:t>
      </w:r>
      <w:r>
        <w:rPr>
          <w:sz w:val="28"/>
          <w:szCs w:val="28"/>
          <w:lang w:val="uk-UA"/>
        </w:rPr>
        <w:t xml:space="preserve"> про поновлення договор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ст. 33, 19 </w:t>
      </w:r>
      <w:r>
        <w:rPr>
          <w:sz w:val="28"/>
          <w:szCs w:val="28"/>
          <w:lang w:val="uk-UA"/>
        </w:rPr>
        <w:t xml:space="preserve">Закону України «Про оренду земл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firstLine="709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1. Поновити </w:t>
      </w:r>
      <w:r>
        <w:rPr>
          <w:color w:val="000000"/>
        </w:rPr>
        <w:t xml:space="preserve">фізичній особі підприємцю Чернікову Віталію Костянтиновичу </w:t>
      </w:r>
      <w:r>
        <w:rPr/>
        <w:t>термін дії договору оренди землі № 441180004000071 від 27.12.2011 року (номер запису про інше речове право: 5396171 від 12.04.2014 року) строком на 5 (п’ять) років з дати закінчення дії даного договору оренди землі по земельній ділянці площею 0,0025 га, наданої для експлуатації окремого входу до вбудованого приміщення аптеки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кв-л Дружби народів, будинок 3, приміщення 21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37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 Зобов’язати ФОП </w:t>
      </w:r>
      <w:r>
        <w:rPr>
          <w:color w:val="000000"/>
        </w:rPr>
        <w:t>Чернікова Віталія Костянти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даткову угоду до договору оренди землі про його поновлення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вигляд окремого входу та вбудованого приміщення аптек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оновле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та містобудування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5:00Z</dcterms:created>
  <dc:creator>Компьютер</dc:creator>
  <dc:description/>
  <cp:keywords/>
  <dc:language>en-US</dc:language>
  <cp:lastModifiedBy>Компик</cp:lastModifiedBy>
  <cp:lastPrinted>2018-01-26T10:48:00Z</cp:lastPrinted>
  <dcterms:modified xsi:type="dcterms:W3CDTF">2018-01-26T08:49:00Z</dcterms:modified>
  <cp:revision>115</cp:revision>
  <dc:subject/>
  <dc:title/>
</cp:coreProperties>
</file>