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6.95pt;width:52.2pt;height: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41547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а сес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1.2018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/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9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ла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вентаризації та паспортиз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’єктів благоустрою  (їх частин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саме дитячих ігрових 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спортивних майданчик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 Луганського окружного адміністративного суду від 05 грудня 2017р. по справі  № 812/1664/17,  відповідно до  пункту 5 частини 2 статті 18 Закону України «Про благоустрій населених пунктів», Інструкції з проведення технічної інвентаризації та паспортизації об’єктів благоустрою населених пунктів, яка затверджена наказом Міністерства регіонального розвитку, будівництва та житлово-комунального господарства України від 29.10.2012р. № 550, керуючись статтями 25, 26 Закону України «Про місцеве самоврядування в Україні», 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інвентаризації та паспортизації об’єктів благоустрою (їх частин), а саме дитячих ігрових та спортивних майданчиків, які розташовані в м. Лисичанську та перебувають на балансовому обліку комунальних підприємств «ЛЖЕК № 1», «ЛЖЕК № 3», «ЛЖЕК № 5», «ЛЖЕК № 8»,  відповідно д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 комунальних підприємств  «ЛЖЕК № 1»,  «ЛЖЕК № 3»,  «ЛЖЕК № 5»,  «ЛЖЕК № 8»  повідомити  управління з виконання політики Лисичанської міської ради в галузі житлово-комунального господарства про результати проведеної інвентаризації та паспортизації  об’єктів благоустрою (їх частин), а саме дитячих ігрових та спортивних майданчиків, які розташовані в  м. Лисичанську та перебувають на балансовому обліку комунальних підприємств «ЛЖЕК № 1», «ЛЖЕК № 3», «ЛЖЕК № 5», «ЛЖЕК № 8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придбання та встановлення дитячих ігрових та спортивних майданчиків управлінню з виконання політики Лисичанської міської ради в галузі житлово-комунального господарства організувати проведення їх інвентаризації та паспорти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’язку з громадськістю та засобами масової інформації Лисичанської міської ради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заступника міського голови  Якимчука А.П. та постійну комісію з питань розвитку міста в галузі житлово-комунального господарства, власності та земельних відносин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  <w:lang w:val="ru-RU"/>
        </w:rPr>
        <w:t xml:space="preserve">  голова                                                                                   С.І. </w:t>
      </w:r>
      <w:r>
        <w:rPr>
          <w:b/>
          <w:sz w:val="28"/>
          <w:szCs w:val="28"/>
          <w:lang w:val="uk-UA"/>
        </w:rPr>
        <w:t>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 міської ради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>від 25.01.2018 р.  № 42/5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вентаризації та паспортизації об’єктів благоустрою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їх частин), а саме дитячих ігрових та спортивних майданч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и благоустро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їх частин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ігрові та спортивні майданчики, які перебувають на балансовому облі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1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ігрові та спортивні майданчики, які перебувають на балансовому облі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3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ігрові та спортивні майданчики, які перебувають на балансовому облі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5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ігрові та спортивні майданчики, які перебувають на балансовому облі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8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8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А.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4:00Z</dcterms:created>
  <dc:creator>Admin</dc:creator>
  <dc:description/>
  <cp:keywords/>
  <dc:language>en-US</dc:language>
  <cp:lastModifiedBy>Компик</cp:lastModifiedBy>
  <cp:lastPrinted>2018-01-17T14:16:00Z</cp:lastPrinted>
  <dcterms:modified xsi:type="dcterms:W3CDTF">2018-01-26T12:30:00Z</dcterms:modified>
  <cp:revision>21</cp:revision>
  <dc:subject/>
  <dc:title/>
</cp:coreProperties>
</file>