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4.01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                                 м. Лисичанськ</w:t>
        <w:tab/>
        <w:tab/>
        <w:tab/>
        <w:tab/>
        <w:t xml:space="preserve">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5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01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09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Винести на розгляд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17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інвентаризації та паспортизації об’єктів благоустрою (їх частин), а саме дитячих ігрових та спортивних майданч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КП ЛМР «Електроавтотран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до штатного розпису Лисичанської багатопрофільної гімназ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з підготовки і проведення призову громадян України  на строкову військову службу у 2018 р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5:00Z</dcterms:created>
  <dc:creator>Сухаревская А.М.</dc:creator>
  <dc:description/>
  <dc:language>en-US</dc:language>
  <cp:lastModifiedBy>Компик</cp:lastModifiedBy>
  <cp:lastPrinted>2018-01-24T09:18:00Z</cp:lastPrinted>
  <dcterms:modified xsi:type="dcterms:W3CDTF">2018-01-24T09:05:00Z</dcterms:modified>
  <cp:revision>4</cp:revision>
  <dc:subject/>
  <dc:title/>
</cp:coreProperties>
</file>