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 w:eastAsia="en-US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ЯВКА НА УЧАСТЬ У СКДАДІ ДЕЛЕГ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 м.Дубай, ОА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7 лютого - 21 лютого 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10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компанії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актний телефон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Керівника 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івські реквізити компанії для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Calibri" w:cs="Calibri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Б особи, що відповідає за підготовку участі у вистав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аною анкетою я засвідчую своє бажання взяти участь у складі делегації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ІБ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посада/п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пи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.п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ymbols">
    <w:name w:val="symbol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8:00Z</dcterms:created>
  <dc:creator>MASHEENA</dc:creator>
  <dc:description/>
  <cp:keywords/>
  <dc:language>en-US</dc:language>
  <cp:lastModifiedBy>Настя</cp:lastModifiedBy>
  <dcterms:modified xsi:type="dcterms:W3CDTF">2018-01-24T11:32:00Z</dcterms:modified>
  <cp:revision>4</cp:revision>
  <dc:subject/>
  <dc:title>ЗАЯВКА НА УЧАСТЬ У СКДАДІ ДЕЛЕГАЦІЇ</dc:title>
</cp:coreProperties>
</file>