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9 »    01   2018 р.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</w:t>
        <w:tab/>
        <w:tab/>
      </w:r>
      <w:r>
        <w:rPr>
          <w:sz w:val="28"/>
          <w:szCs w:val="28"/>
          <w:lang w:val="uk-UA"/>
        </w:rPr>
        <w:t>№  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</w:t>
      </w:r>
      <w:r>
        <w:rPr>
          <w:b/>
          <w:sz w:val="26"/>
          <w:szCs w:val="26"/>
        </w:rPr>
        <w:t xml:space="preserve">затвердження Плану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их заходів цивільного </w:t>
      </w:r>
    </w:p>
    <w:p>
      <w:pPr>
        <w:pStyle w:val="Heading2"/>
        <w:ind w:hanging="0"/>
        <w:jc w:val="left"/>
        <w:rPr/>
      </w:pPr>
      <w:r>
        <w:rPr>
          <w:b/>
          <w:sz w:val="26"/>
          <w:szCs w:val="26"/>
        </w:rPr>
        <w:t xml:space="preserve">захисту мм. Лисичанська,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дружеська та Привілля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8 рік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4 частини 2 статті 19, пункту 5 частини 1 статті 130 Кодексу цивільного захисту України, пункту 27 постанови Кабінету Міністрів України від 09.01.2014року № 11 «Про затвердження Положення про єдину державну систему цивільного захисту», пункту 2 розпорядження голови обласної державної адміністрації – керівника військово-цивільної адміністрації від 11.01.2018року №25 «Про затвердження плану основних заходів цивільного захисту Луганської області на 2018рік», керуючись ст. 42 Закону України «Про місцеве самоврядування в Україні»: </w:t>
      </w:r>
    </w:p>
    <w:p>
      <w:pPr>
        <w:pStyle w:val="Normal"/>
        <w:widowControl w:val="false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Затвердити План основних заходів цивільного захисту мм. Лисичанська, Новодружеська та Привілля на 2018 рік (Додаток1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Рекомендувати керівникам: спеціалізованих служб цивільного захисту міста, підприємств, установ, та організацій міст Лисичанська, Новодружеська та Привілля розробити та затвердити плани основних заходів цивільного захисту на 2018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 Виконавцям плану надавати інформацію про хід його виконання до відділу мобілізаційної, режимно-секретної роботи та цивільного захисту міської ради для узагальн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перше півріччя – до 20 червня 2018 ро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ік – до 15 грудня 2018ро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опозиції до проекту плану основних заходів цивільного захисту                          мм. Лисичанська, Новодружеська та Привілля на 2019 рік – до 20 червня 2018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 xml:space="preserve">                                </w:t>
        <w:tab/>
        <w:tab/>
        <w:tab/>
        <w:tab/>
        <w:t>С.І. Шилін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6422"/>
      </w:tblGrid>
      <w:tr>
        <w:trPr>
          <w:trHeight w:val="1090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вердж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360680</wp:posOffset>
                      </wp:positionV>
                      <wp:extent cx="95377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22.9pt;mso-wrap-distance-left:9.05pt;mso-wrap-distance-right:9.05pt;mso-wrap-distance-top:0pt;mso-wrap-distance-bottom:0pt;margin-top:-28.4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м міського  голови 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 29 » 01.2018 р. № 1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их заходів цивільного захисту мм. Лисичанська, Новодружеська та Привілл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2018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3"/>
        <w:gridCol w:w="5700"/>
        <w:gridCol w:w="208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7064"/>
        <w:gridCol w:w="5683"/>
        <w:gridCol w:w="17"/>
        <w:gridCol w:w="2100"/>
      </w:tblGrid>
      <w:tr>
        <w:trPr>
          <w:tblHeader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удосконалення єдиної державної системи цивільного захисту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"/>
                <w:b w:val="false"/>
                <w:b w:val="false"/>
              </w:rPr>
            </w:pPr>
            <w:r>
              <w:rPr>
                <w:rStyle w:val="2115pt"/>
                <w:b/>
                <w:bCs/>
                <w:lang w:bidi="ar-SA"/>
              </w:rPr>
              <w:t>Забезпечення придбання засобів хімічного захисту для персоналу хімічно небезпечних об’єктів у повному обсязі</w:t>
            </w:r>
            <w:r>
              <w:rPr>
                <w:rStyle w:val="2"/>
                <w:b w:val="false"/>
              </w:rPr>
              <w:t>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Cs w:val="false"/>
                <w:sz w:val="23"/>
                <w:szCs w:val="23"/>
                <w:shd w:fill="FFFFFF" w:val="clear"/>
                <w:lang w:val="uk-UA" w:bidi="uk-UA"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Підприємства, установи та організації що є хімічно небезпечними об’єктами</w:t>
            </w:r>
            <w:r>
              <w:rPr>
                <w:bCs w:val="false"/>
                <w:sz w:val="23"/>
                <w:szCs w:val="23"/>
                <w:shd w:fill="FFFFFF" w:val="clear"/>
                <w:lang w:val="uk-UA" w:bidi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60" w:hanging="0"/>
              <w:jc w:val="both"/>
              <w:rPr>
                <w:rStyle w:val="2"/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до 15 грудня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15pt"/>
                <w:b/>
              </w:rPr>
              <w:t>Розроблення і затвердження переліку суб’єктів господарювання, що продовжують свою діяльність в особливий період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до 15 грудня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15pt"/>
                <w:b/>
              </w:rPr>
              <w:t>Продовження оснащення закладів охорони здоров’я відповідного профілю, у структурі яких є відділення екстреної медичної допомоги, реанімаційні та хірургічні блоки, пологові відділення, палати інтенсивної терапії тощо, автономними джерелами електропостачання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КУ «Територіальне медичне об’єднання м.Лисичанськ»</w:t>
            </w:r>
            <w:r>
              <w:rPr>
                <w:rStyle w:val="2115pt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до 15 грудня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5pt"/>
                <w:b/>
              </w:rPr>
              <w:t xml:space="preserve">Організація проведення технічної інвентаризації фонду захисних споруд цивільного захисту.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Style w:val="2115pt"/>
                <w:b/>
                <w:b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rStyle w:val="2115pt"/>
                <w:b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до 25 грудня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</w:rPr>
            </w:pPr>
            <w:r>
              <w:rPr>
                <w:rStyle w:val="2115pt"/>
                <w:b/>
              </w:rPr>
              <w:t>Надання методичної допомоги, підприємствам, установам та організаціям з питань підготовки до осінньо-зимового періоду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115pt"/>
                <w:b/>
                <w:b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вересень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жовтень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</w:rPr>
            </w:pPr>
            <w:r>
              <w:rPr>
                <w:rStyle w:val="2115pt"/>
                <w:b/>
              </w:rPr>
              <w:t>Участь у формуванні електронного обліку захисних споруд цивільного захисту області, здійснення звірки результатів проведення технічної інвентаризації, електронного та документального обліку захисних споруд цивільного захисту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115pt"/>
                <w:b/>
                <w:b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rStyle w:val="2115pt"/>
                <w:b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до 25 листопада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</w:rPr>
            </w:pPr>
            <w:r>
              <w:rPr>
                <w:rStyle w:val="2115pt"/>
                <w:b/>
              </w:rPr>
              <w:t>Розвиток загальнодоступних інформаційних ресурсів, забезпечення надання та оприлюднення інформації про фонд захисних споруд цивільного захисту у місцевих засобах масової інформації, на офіційному сайті міської ради 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115pt"/>
                <w:b/>
                <w:b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грудень</w:t>
            </w:r>
          </w:p>
        </w:tc>
      </w:tr>
      <w:tr>
        <w:trPr>
          <w:trHeight w:val="905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</w:rPr>
            </w:pPr>
            <w:r>
              <w:rPr>
                <w:rStyle w:val="2115pt"/>
                <w:b/>
              </w:rPr>
              <w:t>Розробка та коригування планів цивільного захисту на особливий період у частині, що стосується евакуації населення, матеріальних та культурних цінностей у разі виникнення збройних конфліктів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Style w:val="2115pt"/>
                <w:b/>
                <w:b/>
              </w:rPr>
            </w:pPr>
            <w:r>
              <w:rPr>
                <w:b w:val="false"/>
                <w:color w:val="000000"/>
                <w:spacing w:val="0"/>
                <w:sz w:val="23"/>
                <w:szCs w:val="23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rStyle w:val="2115pt"/>
                <w:b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center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>до 01 грудн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Заходи щодо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1150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</w:rPr>
              <w:t xml:space="preserve">Здійснення комплексу заходів щодо ліквідації наслідків </w:t>
            </w:r>
            <w:r>
              <w:rPr>
                <w:rStyle w:val="2115pt"/>
                <w:b/>
                <w:bCs/>
              </w:rPr>
              <w:t>соціальної надзвичайної ситуації державного рівня (розпорядження Кабінету Міністрів України від 26.01.2015 № 47-р «Про встановлення режимів підвищеної готовності та надзвичайної ситуації»)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"/>
                <w:b/>
              </w:rPr>
              <w:t>Відділ мобілізаційної, режимно-секретної роботи та цивільного захисту міської рад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ind w:left="160" w:hanging="0"/>
              <w:jc w:val="center"/>
              <w:rPr/>
            </w:pPr>
            <w:r>
              <w:rPr>
                <w:rStyle w:val="2"/>
                <w:b/>
              </w:rPr>
              <w:t>протягом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160" w:hanging="0"/>
              <w:jc w:val="center"/>
              <w:rPr/>
            </w:pPr>
            <w:r>
              <w:rPr>
                <w:rStyle w:val="2"/>
                <w:b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мплексу організаційних і практичних заходів щодо запобігання виникненню:</w:t>
              <w:tab/>
              <w:tab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425"/>
              <w:rPr/>
            </w:pPr>
            <w:r>
              <w:rPr>
                <w:lang w:val="uk-UA"/>
              </w:rPr>
              <w:t>1)  пожеж в зелених зонах мм. Лисичанська, Новодружеська та Привілля;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е міське управління ГУ ДСНС України в Луганській області , Лисичанський відділ поліції ГУ НП в Луганській області, 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 xml:space="preserve">управління з виконання політики міської ради в галузі ЖКГ, комісія </w:t>
            </w:r>
            <w:r>
              <w:rPr>
                <w:szCs w:val="28"/>
                <w:lang w:val="uk-UA"/>
              </w:rPr>
              <w:t>з питань благоустрою території міста Лисичанська</w:t>
            </w:r>
            <w:r>
              <w:rPr>
                <w:lang w:val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137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42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) нещасних випадків з людьми на водних об’єктах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е міське управління ГУ ДСНС України в Луганській області, Лисичанський відділ поліції ГУ НП в Луганській області, 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, міська рада з питань безпечної життєдіяльності населення</w:t>
            </w:r>
            <w:r>
              <w:rPr>
                <w:lang w:val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137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15pt"/>
                <w:b/>
                <w:bCs/>
              </w:rPr>
              <w:t>Виконання протиепідемічних, протиепізоотичних заходів щодо попередження виникнення найбільш небезпечних інфекційних захворювань серед людей, сільськогосподарських та диких тварин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мобілізаційної, режимно-секретної роботи та цивільного захисту міської ради, КУ «Територіальне медичне об’єднання м.Лисичанськ»,  </w:t>
            </w:r>
            <w:r>
              <w:rPr>
                <w:b w:val="false"/>
                <w:bCs w:val="false"/>
                <w:sz w:val="24"/>
                <w:szCs w:val="24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державна надзвичайна противоепізоотична комісія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протягом року</w:t>
            </w:r>
          </w:p>
        </w:tc>
      </w:tr>
      <w:tr>
        <w:trPr>
          <w:trHeight w:val="41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/>
            </w:pPr>
            <w:r>
              <w:rPr>
                <w:rStyle w:val="2"/>
                <w:b w:val="false"/>
              </w:rPr>
              <w:t>Заходи щодо підготовки та визначення стану готовності органів управління, сил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/>
            </w:pPr>
            <w:r>
              <w:rPr>
                <w:rStyle w:val="2"/>
                <w:b w:val="false"/>
              </w:rPr>
              <w:t>та засобів єдиної державної системи цивільного захисту</w:t>
            </w:r>
          </w:p>
        </w:tc>
      </w:tr>
      <w:tr>
        <w:trPr>
          <w:trHeight w:val="83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Проведення навчально-методичних зборів з відповідальними особами підприємств, установ та організацій 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з питань цивільного захисту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протягом року</w:t>
            </w:r>
          </w:p>
        </w:tc>
      </w:tr>
      <w:tr>
        <w:trPr>
          <w:trHeight w:val="85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Проведення зборів керівного складу місцевої ланки  територіальної  підсистеми єдиної державної системи цивільного захисту населення і територій з питань підведення  підсумків роботи у 2018 році і визначення основних завдань на 2019 рік</w:t>
            </w:r>
            <w:r>
              <w:rPr>
                <w:rStyle w:val="2"/>
                <w:b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лютий-березе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"/>
              </w:rPr>
              <w:t>Заходи щодо державного нагляду( контролю) у сфері техногенної і пожежної безпеки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"/>
                <w:b/>
              </w:rPr>
              <w:t>Організація та здійснення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ind w:left="-120" w:hanging="0"/>
              <w:jc w:val="lef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jc w:val="left"/>
              <w:rPr/>
            </w:pPr>
            <w:r>
              <w:rPr>
                <w:rStyle w:val="2"/>
                <w:b/>
              </w:rPr>
              <w:t>1) Перевірки, підприємств, установ, організацій та спеціалізованих служб  щодо стану готовності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до виконання завдань під час пропуску льодоходу, повені та паводків;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7" w:hanging="0"/>
              <w:jc w:val="left"/>
              <w:rPr>
                <w:rStyle w:val="2"/>
                <w:color w:val="000000"/>
              </w:rPr>
            </w:pPr>
            <w:r>
              <w:rPr>
                <w:rStyle w:val="2"/>
                <w:b/>
                <w:color w:val="000000"/>
              </w:rPr>
              <w:t>лютий-березень</w:t>
            </w:r>
          </w:p>
        </w:tc>
      </w:tr>
      <w:tr>
        <w:trPr>
          <w:trHeight w:val="2365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місць масового відпочинку населення на водних об’єктах</w:t>
            </w:r>
            <w:r>
              <w:rPr>
                <w:lang w:val="uk-UA"/>
              </w:rPr>
              <w:t>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Лисичанська  міськрайонна філія державної  установи «Луганський обласний  лабораторний центр  МОЗ України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вління з виконання політики міської ради в галузі ЖКГ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7" w:hanging="0"/>
              <w:jc w:val="left"/>
              <w:rPr/>
            </w:pPr>
            <w:r>
              <w:rPr>
                <w:rStyle w:val="2"/>
                <w:b/>
                <w:color w:val="000000"/>
              </w:rPr>
              <w:t>травень-червень</w:t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Style w:val="2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"/>
                <w:b/>
              </w:rPr>
              <w:t>Визначення стану готовності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160" w:hanging="0"/>
              <w:jc w:val="left"/>
              <w:rPr>
                <w:rStyle w:val="2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160" w:hanging="0"/>
              <w:jc w:val="left"/>
              <w:rPr>
                <w:rStyle w:val="2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5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комунальних, об’єктових аварійно-рятувальних служб і формувань до дій за призначенням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, відділ мобілізаційної, режимно-секретної роботи та цивільного захисту міської ради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березень –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травень</w:t>
            </w:r>
          </w:p>
        </w:tc>
      </w:tr>
      <w:tr>
        <w:trPr>
          <w:trHeight w:val="44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2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вірок автоматизованої системи централізованого оповіщення:</w:t>
            </w:r>
          </w:p>
          <w:p>
            <w:pPr>
              <w:pStyle w:val="23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- без запуску електросирен</w:t>
            </w:r>
            <w:r>
              <w:rPr>
                <w:lang w:val="uk-UA"/>
              </w:rPr>
              <w:t>;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0"/>
                <w:lang w:val="uk-UA" w:eastAsia="en-US"/>
              </w:rPr>
              <w:t xml:space="preserve">Відділ мобілізаційної, режимно-секретної роботи та цивільного захисту міської ради, станційна дільниця станційного цеху Комбінованого центру комунікацій №342 </w:t>
            </w:r>
            <w:r>
              <w:rPr>
                <w:lang w:val="uk-UA"/>
              </w:rPr>
              <w:t>м. Сєвєродонецьк  Харківської філії ПАТ «Укртелеком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17 січня, 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14 березня</w:t>
            </w:r>
            <w:r>
              <w:rPr>
                <w:lang w:val="uk-UA"/>
              </w:rPr>
              <w:t>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8" w:leader="none"/>
              </w:tabs>
              <w:spacing w:lineRule="exact" w:line="274" w:before="0" w:after="0"/>
              <w:rPr>
                <w:rStyle w:val="2"/>
              </w:rPr>
            </w:pPr>
            <w:r>
              <w:rPr>
                <w:rStyle w:val="2"/>
                <w:b/>
              </w:rPr>
              <w:t>18 квіт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8" w:leader="none"/>
              </w:tabs>
              <w:spacing w:lineRule="exact" w:line="274" w:before="0" w:after="0"/>
              <w:rPr>
                <w:rStyle w:val="2"/>
              </w:rPr>
            </w:pPr>
            <w:r>
              <w:rPr>
                <w:rStyle w:val="2"/>
                <w:b/>
              </w:rPr>
              <w:t>20 черв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8" w:leader="none"/>
              </w:tabs>
              <w:spacing w:lineRule="exact" w:line="274" w:before="0" w:after="0"/>
              <w:rPr>
                <w:rStyle w:val="2"/>
              </w:rPr>
            </w:pPr>
            <w:r>
              <w:rPr>
                <w:rStyle w:val="2"/>
                <w:b/>
              </w:rPr>
              <w:t>18 лип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43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"/>
                <w:b/>
              </w:rPr>
              <w:t xml:space="preserve">19 вересня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43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"/>
                <w:b/>
              </w:rPr>
              <w:t xml:space="preserve">17 жовтня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43" w:leader="none"/>
              </w:tabs>
              <w:spacing w:lineRule="exact" w:line="274" w:before="0" w:after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19 грудня</w:t>
            </w:r>
            <w:r>
              <w:rPr>
                <w:lang w:val="uk-UA"/>
              </w:rPr>
              <w:t>,</w:t>
            </w:r>
          </w:p>
        </w:tc>
      </w:tr>
      <w:tr>
        <w:trPr>
          <w:trHeight w:val="109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- із можливим запуском електросирен</w:t>
            </w:r>
            <w:r>
              <w:rPr>
                <w:lang w:val="uk-UA"/>
              </w:rPr>
              <w:t>.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7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4 лютого,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7" w:hanging="0"/>
              <w:jc w:val="left"/>
              <w:rPr/>
            </w:pPr>
            <w:r>
              <w:rPr>
                <w:rStyle w:val="2"/>
                <w:b/>
              </w:rPr>
              <w:t xml:space="preserve">16 травня,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7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5 серпня,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7" w:hanging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14 листопад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"/>
              </w:rPr>
              <w:t>Заходи щодо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lang w:val="uk-UA"/>
              </w:rPr>
            </w:pPr>
            <w:r>
              <w:rPr>
                <w:rStyle w:val="2"/>
                <w:b/>
              </w:rPr>
              <w:t>Організація функціонального  навчання керівного складу і фахівців місцевих органів виконавчої влади, підприємств, установ та організацій в</w:t>
            </w:r>
            <w:r>
              <w:rPr>
                <w:rFonts w:eastAsia="Arial Unicode MS"/>
                <w:b w:val="false"/>
                <w:bCs w:val="false"/>
                <w:color w:val="000000"/>
                <w:spacing w:val="0"/>
                <w:sz w:val="23"/>
                <w:szCs w:val="23"/>
                <w:lang w:val="uk-UA" w:eastAsia="uk-UA" w:bidi="uk-UA"/>
              </w:rPr>
              <w:t xml:space="preserve"> н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авчально-методичному центрі цивільного захисту та безпеки життєдіяльності Луганської області,  Лисичанських міських курсах 3 категорії</w:t>
            </w:r>
            <w:r>
              <w:rPr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2"/>
                <w:b/>
              </w:rPr>
              <w:t>за окремим планом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у закладах загальної середньої, професійно-техні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дошкільної освіти Дня цивільного захисту, Тиж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ь з основ безпеки життєдіяльності, Тижня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исичанські міські курси 3 категорії, відділ мобілізаційної, режимно-секретної роботи та цивільного захисту міської ради,  відділ освіти міської ради, КУ «ТМО м. Лисичанськ»,  УПСЗН Лисичанської міської ради,  Лисичанське міське управління ГУ ДСНС України в Луганській області</w:t>
            </w:r>
            <w:r>
              <w:rPr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8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) просвітницької роботи серед населення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;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, Лисичанське міське управління ГУ ДСНС України в Луганській області</w:t>
            </w:r>
            <w:r>
              <w:rPr>
                <w:rStyle w:val="2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</w:t>
            </w:r>
            <w:r>
              <w:rPr>
                <w:lang w:val="uk-UA"/>
              </w:rPr>
              <w:t>, КУ«ТМО м. Лисичанськ», управління економіки міської ради</w:t>
            </w:r>
            <w:r>
              <w:rPr>
                <w:color w:val="FF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аходів з популяризації  серед дітей і молоді культури безпеки життєдіяльності шляхом проведення шкільних, міських, обласних змагань, навчально-тренувальних зборів і навчальних таборів;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відділ у справах сім’ї 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, КУ «ТМО м. Лисичанськ», відділ мобілізаційної, режимно-секретної роботи та цивільного захисту міськ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громадських акцій «Запобігти. Врятувати. Допомогти» та «Герой – рятівник року»;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 відділ у справах сім’ї 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, КУ «ТМО м. Лисичанськ», відділ мобілізаційної, режимно-секретної роботи та цивільного захисту міськ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Всеукраїнського фестивалю дружин юних пожежників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е міське управління ГУ ДСНС України в Луганській області , відділ у справах сім’ї  молоді та спорту міської ради, відділ мобілізаційної, режимно-секретної роботи та цивільного захисту міської ради,  відділ освіти міськ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ематичних матеріалів соціальної реклами  стосовно  основних вимог безпеки життєдіяльності з урахуванням рівня підготовки аудиторії, на яку розраховані такі матеріали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</w:t>
            </w:r>
            <w:r>
              <w:rPr>
                <w:color w:val="000000"/>
                <w:lang w:val="uk-UA" w:eastAsia="uk-UA"/>
              </w:rPr>
              <w:t xml:space="preserve">, </w:t>
            </w:r>
            <w:r>
              <w:rPr>
                <w:lang w:val="uk-UA"/>
              </w:rPr>
              <w:t>Лисичанські міські курси 3 категорії, відділ освіти міської ради, УПСЗН Лисичанської міської ради, відділ по справам сім’ї , молоді та спорту міської ради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b/>
                <w:lang w:val="uk-UA"/>
              </w:rPr>
              <w:t xml:space="preserve">, </w:t>
            </w:r>
            <w:r>
              <w:rPr>
                <w:rStyle w:val="2"/>
                <w:b w:val="false"/>
              </w:rPr>
              <w:t>Лисичанський міський військовий комісаріат</w:t>
            </w:r>
            <w:r>
              <w:rPr>
                <w:rStyle w:val="2"/>
              </w:rPr>
              <w:t xml:space="preserve">, </w:t>
            </w:r>
            <w:r>
              <w:rPr>
                <w:bCs/>
                <w:lang w:val="uk-UA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</w:t>
            </w:r>
            <w:r>
              <w:rPr>
                <w:lang w:val="uk-UA"/>
              </w:rPr>
              <w:t>, спеціалізовані служби цивільного захисту міста, КУ «ТМО м. Лисичанськ», відділ  з питань внутрішньої політики, зв’язку з громадськістю та ЗМ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К «Акцент», газета «Новый путь»  - за згодо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(секретар)</w:t>
        <w:tab/>
        <w:t>виконавчого комітету</w:t>
        <w:tab/>
        <w:tab/>
        <w:tab/>
        <w:tab/>
        <w:tab/>
        <w:tab/>
        <w:tab/>
        <w:tab/>
        <w:tab/>
        <w:t xml:space="preserve">                     </w:t>
        <w:tab/>
        <w:tab/>
        <w:t>О.О.Савченко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Начальник відділу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мобілізаційної, режимно-секретної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>роботи та цивільного захисту</w:t>
        <w:tab/>
        <w:tab/>
        <w:tab/>
        <w:tab/>
        <w:tab/>
        <w:tab/>
        <w:tab/>
        <w:tab/>
        <w:t xml:space="preserve">                                      </w:t>
        <w:tab/>
        <w:tab/>
        <w:t>В.А. Агафонов</w:t>
      </w:r>
    </w:p>
    <w:sectPr>
      <w:type w:val="nextPage"/>
      <w:pgSz w:orient="landscape" w:w="16838" w:h="11906"/>
      <w:pgMar w:left="720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1">
    <w:name w:val=" 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Пользователь</dc:creator>
  <dc:description/>
  <cp:keywords/>
  <dc:language>en-US</dc:language>
  <cp:lastModifiedBy>Елена Романюк</cp:lastModifiedBy>
  <cp:lastPrinted>2017-03-10T13:22:00Z</cp:lastPrinted>
  <dcterms:modified xsi:type="dcterms:W3CDTF">2018-02-02T0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