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19013" r:id="rId2"/>
        </w:objec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.2019 р.                     </w:t>
        <w:tab/>
        <w:t>м. Лисичанськ</w:t>
        <w:tab/>
        <w:tab/>
        <w:tab/>
        <w:t>№ _______</w:t>
      </w:r>
    </w:p>
    <w:p>
      <w:pPr>
        <w:pStyle w:val="Style16"/>
        <w:spacing w:before="120" w:after="0"/>
        <w:ind w:left="5040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Код згідно з КОАТУУ 4411800000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П</w:t>
      </w:r>
      <w:r>
        <w:rPr>
          <w:b/>
          <w:sz w:val="28"/>
          <w:szCs w:val="28"/>
          <w:lang w:val="en-US" w:eastAsia="en-US"/>
        </w:rPr>
        <w:t xml:space="preserve">ро </w:t>
      </w:r>
      <w:r>
        <w:rPr>
          <w:b/>
          <w:sz w:val="28"/>
          <w:szCs w:val="28"/>
          <w:lang w:val="uk-UA" w:eastAsia="en-US"/>
        </w:rPr>
        <w:t>внесення змін до Додатку 2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о рішення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від 31.05.2018 року №46/694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сь абзацами другим і третім пункту 284.1 статті 284 Податкового кодексу України та пунктом 24 частини першої статті 26 Закону України «Про місцеве самоврядування в Україні», з метою збереження інфраструктури міста, забезпечення соціально-економічної стабільності та захисту населення від зростання платежів за комунальні послуги, міська рада</w:t>
      </w:r>
    </w:p>
    <w:p>
      <w:pPr>
        <w:pStyle w:val="Style17"/>
        <w:spacing w:before="24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РІШИЛА:</w:t>
      </w:r>
    </w:p>
    <w:p>
      <w:pPr>
        <w:pStyle w:val="Style17"/>
        <w:spacing w:before="24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Доповнити Перелік пільг для фізичних та юридичних осіб, наданих відповідно до пункту 284.1 статті 284 Податкового кодексу України, із сплати земельного податку Додатку 2 до рішення про встановлення ставок та пільг із сплати земельного податку, затвердженного рішенням Лисичанської міської ради від 31.05.2018 р. №46/694, додатковими пунктами в наступній редакції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473"/>
      </w:tblGrid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а платників, категорія/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ільове призначення земельних ділян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ри пільги (відсотків суми податкового зобов’язання за рік)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уб’єкти господарювання які забезпечують утримання міських кладовищ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 Суб’єкти господарювання які є управителями багатоквартирного будинку, що призначені на конкурсних засадах виконавчим органом м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ь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ї рад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 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єкти господарювання, визначені на конкурсних засадах, які здійснюють у межах певної території збирання та перевезення побутових відходів спеціально обладнаними для цього транспортними засоб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 здійснюють захоронення побутових відході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 Суб’єкти господарювання які забезпечують централізоване теплопостачання до багатоквартирного житлового фонд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 Суб’єкти господарювання які надають послуги з утримання вулиць і доріг місцевого значенн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 Суб’єкти господарювання які забезпечують утримання ліній зовнішнього освітлення міста та технічних засобів регулювання дорожнього руху міст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. Суб’єкти господарювання які є виконавцями послуг населенню з централізованого водопостачання та водовідведенн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. Суб’єкти господарювання які надають послуги з перевезення мешканців міста електротранспорто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уб’єкти господарювання які забезпечують утримання місцевого архіву інвентаризаційних справ на нерухоме майно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 Суб’єкти господарювання які надають послуги з демонстрації фільмів у кінотеатра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,000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Дане рішення підлягає оприлюдненню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нтроль за виконанням рішення покласти на першого заступника міського голови А.Л. Шальнєва та</w:t>
      </w:r>
      <w:r>
        <w:rPr>
          <w:rFonts w:cs="Times New Roman" w:ascii="Times New Roman" w:hAnsi="Times New Roman"/>
          <w:sz w:val="28"/>
          <w:szCs w:val="28"/>
        </w:rPr>
        <w:t xml:space="preserve"> комісію з питань бюджету, фінансів та економічного розвитку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ind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7:00Z</dcterms:created>
  <dc:creator>Компьютер</dc:creator>
  <dc:description/>
  <dc:language>en-US</dc:language>
  <cp:lastModifiedBy>Компик</cp:lastModifiedBy>
  <cp:lastPrinted>2018-11-23T10:59:00Z</cp:lastPrinted>
  <dcterms:modified xsi:type="dcterms:W3CDTF">2019-04-05T11:57:00Z</dcterms:modified>
  <cp:revision>2</cp:revision>
  <dc:subject/>
  <dc:title/>
</cp:coreProperties>
</file>