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2</w:t>
      </w:r>
      <w:r>
        <w:rPr>
          <w:rFonts w:cs="Times New Roman" w:ascii="Times New Roman" w:hAnsi="Times New Roman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ab/>
        <w:tab/>
        <w:t xml:space="preserve">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и ТОВ «Телерадіо компанії «Луганськ –ТВ»    про надання дозволів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ерміном на 2 роки місця розміщення рекл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В «Телерадіо компанії «Луганськ –Т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розміщення  рекламних конструкцій  (білборд без освітлення ) за наступними адресами: м.Лисичансь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. Красна, площею 35,6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Вокзальна, р-н залізничного вокзалу, площею 8,6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хрестя вул. Первомайська, р-н тролейбусного кільця, площею 8,6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ім. В.Сосюри, р-н буд.№ 345, площею 9,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Гора Попова, р-н зупинки транспорту, площею 9,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рехрестя вул. ім.В.Сосюри з вул. Гарибальді, площею 8,7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В «Телерадіо компанію «Луганськ –ТВ» </w:t>
      </w:r>
      <w:r>
        <w:rPr>
          <w:rFonts w:cs="Times New Roman" w:ascii="Times New Roman" w:hAnsi="Times New Roman"/>
          <w:sz w:val="28"/>
          <w:szCs w:val="28"/>
          <w:lang w:val="uk-UA"/>
        </w:rPr>
        <w:t>укласти договори оренди на тимчасове користування місцями розташування спеціальних конструкцій в управлінні архітектури та містобудування Лисичанської міської ради та з власником  земельної ділянки на якій розташована рекламна конструкція ТОВ «Калькаліт –Україна1»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С.І.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40" w:right="4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0:00Z</dcterms:created>
  <dc:creator>В.Р.</dc:creator>
  <dc:description/>
  <cp:keywords/>
  <dc:language>en-US</dc:language>
  <cp:lastModifiedBy>Компик</cp:lastModifiedBy>
  <cp:lastPrinted>2017-09-18T16:40:00Z</cp:lastPrinted>
  <dcterms:modified xsi:type="dcterms:W3CDTF">2018-02-09T13:12:00Z</dcterms:modified>
  <cp:revision>5</cp:revision>
  <dc:subject/>
  <dc:title>Лисичанский городской Совет</dc:title>
</cp:coreProperties>
</file>