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firstLine="709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ind w:firstLine="709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06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02</w:t>
      </w:r>
      <w:r>
        <w:rPr>
          <w:sz w:val="28"/>
          <w:szCs w:val="28"/>
          <w:lang w:val="uk-UA"/>
        </w:rPr>
        <w:t>.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ab/>
        <w:t>№</w:t>
      </w:r>
      <w:r>
        <w:rPr>
          <w:sz w:val="28"/>
          <w:szCs w:val="28"/>
        </w:rPr>
        <w:t xml:space="preserve"> 5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жиму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ТОВ «АТБ-маркет» про встановлення режиму роботи магазину «Продукти-532», розташованого за адресою: м. Лисичанськ,                   просп. Перемоги, 145, відповідно до ст. 24 Закону України «Про забезпечення санітарного та епідемічного благополуччя населення», рішення виконавчого комітету від 16.04.2013 №161 «Про встановлення режиму роботи підприємств, установ та організацій сфери обслуговування у м. Лисичанську», рішення міської ради від 21.12.2017 №40/566 «Про хід виконання міської програми профілактики злочинності на 2016-2017 роки та затвердження міської програми профілактики злочинності на 2018-2020 роки», керуючись п. «б» ст. 30 Закону України «Про місцеве самоврядування в Україні» виконавчий комітет 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Встановити за погодженням з ТОВ «АТБ-маркет» цілодобовий режим роботи магазину «Продукти-532» ТОВ «АТБ-маркет», що розташований за адресою: м. Лисичанськ, просп. Перемоги, 14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Рекомендувати суб’єкту господарювання ТОВ «АТБ-маркет», враховуючи встановлений режим робо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</w:t>
        <w:tab/>
        <w:t>забезпечити під час роботи магазину дотримання вимог законодавчих актів України у сфері провадження торговельної діяльності та правил торговельного обслуговування на ринку споживчих послуг, вимог чинних актів законодавства України щодо захисту населення від впливу шум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 xml:space="preserve">забезпечити розміщення на фасаді магазину інформації про встановлений режим роботи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  <w:tab/>
        <w:t>здійснювати реалізацію алкогольних напоїв з урахуванням вимог рішення виконавчого комітету від 08.09.2015 №287 «Про обмеження реалізації алкогольних напоїв в нічний час на території міста Лисичанська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</w:t>
        <w:tab/>
        <w:t>забезпечити належне функціонування засобів відеоспостереження з метою охорони громадського порядку та безпеки громадян, як у магазині, так і на прилеглій до нього територ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</w:t>
        <w:tab/>
        <w:t>співпрацювати з правоохоронними органами, з суб’єктами господарювання, які надають охоронні послуги щодо забезпечення громадського порядку та безпеки громадя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  <w:tab/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</w:t>
        <w:tab/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С.І. Шил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2324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4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5:00Z</dcterms:created>
  <dc:creator>ANybody</dc:creator>
  <dc:description/>
  <cp:keywords/>
  <dc:language>en-US</dc:language>
  <cp:lastModifiedBy>Компик</cp:lastModifiedBy>
  <cp:lastPrinted>2018-02-02T13:27:00Z</cp:lastPrinted>
  <dcterms:modified xsi:type="dcterms:W3CDTF">2018-02-09T13:45:00Z</dcterms:modified>
  <cp:revision>10</cp:revision>
  <dc:subject/>
  <dc:title>ЛИСИЧАНСКИЙ ГОРОДСКОЙ СОВЕТ</dc:title>
</cp:coreProperties>
</file>