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 xml:space="preserve"> 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6.01.2018 №№ 49, 50, 51, 52 та від 29.01.2018 №№ 53, 54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53 аварійних дерев за адресами: м. Лисичанськ, вул. Штейгерська – 3 од. (частково), вул. Ген. Потапенка, 289 (прибудинкова територія) – 4 од. (частково), ), вул. Ген. Потапенка, 224 (прибудинкова територія) – 2 од. (частково), вул. ім. В.Сосюри, 343 (прибудинкова територія) –3 од. (частково), вул. Газовиків, 1а (прибудинкова територія) – 9 од. (частково), вул. Гора Попова, 8 (прибудинкова територія) – 2 од. (частково), кв. Центральний, 11 (прибудинкова територія) – 6 од. (2 – повністю, 4 - частково),</w:t>
      </w:r>
      <w:r>
        <w:rPr/>
        <w:t xml:space="preserve"> </w:t>
      </w:r>
      <w:r>
        <w:rPr>
          <w:sz w:val="28"/>
          <w:szCs w:val="28"/>
          <w:lang w:val="uk-UA"/>
        </w:rPr>
        <w:t>кв. Центральний, 4 (прибудинкова територія) – 2 од. (1 – повністю, 1 - частково), кв. Центральний, 10 (прибудинкова територія) – 1 од. (повністю), кв. Центральний, 12 (прибудинкова територія) – 8 од. (частково), кв. Центральний, 14 (прибудинкова територія) – 3 од. (повністю), кв. Центральний, 21 (прибудинкова територія) – 1 од. (частково), кв. Центральний, 24 (прибудинкова територія) – 2 од. (повністю), кв. Центральний, 31 (прибудинкова територія) – 3 од. (2 – повністю, 1 - частково), кв. Дружби народів, 18 (прибудинкова територія) – 1 од. (повністю), вул. Смоленська, 15 – 3 од. (повністю)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озволити Бєлоконь Наталії Григоріївні видалення 1 аварійного дерева за адресою: м. Лисичанськ, вул. Первомайська, 55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прств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видати ЛКАТП 032806 ордер на видалення 53 аварійних дер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 видати Бєлоконь Н.Г. ордер на видалення 1 аварійного дерева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4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02-09T13:51:00Z</dcterms:modified>
  <cp:revision>19</cp:revision>
  <dc:subject/>
  <dc:title>ЛИСИЧАНСКИЙ ГОРОДСКОЙ СОВЕТ</dc:title>
</cp:coreProperties>
</file>