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2</w:t>
      </w:r>
      <w:r>
        <w:rPr>
          <w:sz w:val="28"/>
          <w:szCs w:val="28"/>
          <w:lang w:val="uk-UA"/>
        </w:rPr>
        <w:t>. 2018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вш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шанування громадян України, які виконували військовий обов’язок на території інших держав, єднання суспільства та патріотичного виховання українського народу, відповідно до Указу Президента України від 11.02.2004 року № 180/2004 «Про День вшанування учасників бойових дій на території інших держав», керуючись ст. 40 Закону України «Про місцеве самоврядування в Україні» та на підставі рішення Лисичанської міської ради від 27.10.2017 року № 38/517 «Про затвердження Програми із підготовки та проведення загальноміських заходів на 2018 рік», виконком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лан заходів, присвячених Дню вшанування учасників бойових дій на території інших держав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культури забезпечити музичний супровід урочисто-траурного мітингу, присвяченого Дню вшанування учасників бойових дій на території інших держ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екретаря міської ради Щеглакова Е.І. та заступника міського голови Ганьшина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06» 0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8 р.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56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ів, присвячених Дню вшанування учасників бойових дій на території інших держа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726"/>
        <w:gridCol w:w="1702"/>
        <w:gridCol w:w="217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Проведення у ЗНЗ міста: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ховних години скорботи – вшанування пам’яті загиблих воїнів – афганців, уроків мужності, бесід, творчих літературних вечорів із вшанування учасників бойових дій на території інших держав;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гляду документальних та художніх фільмів, присвяченим подіям в Афганістані;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формлення в шкільних бібліотеках, куточках інформації, музеях навчальних закладів виставок літератури, тематичних експозицій, інформаційних лист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лют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ота виставки «Афганістан – наша пам’ять та біль» у міському краєзнавчому музеї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 - 28 лют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атріотичної години «Афганська війна очима сьогодення» у міському краєзнавчому музе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их класних годин в школах естетичного виховання мі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 вищих навчальних закладах І-IV ступеня акредитації та професійних ліцеях міста: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років мужності-вшанування учасників бойових дій на території інших держав «Цей далекий гірський край – Афганістан», «Молодість у полум’ї війни»;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устрічей з ветеранами Афганістану «Болючий слід афганської війни»;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ховних годин  «Україну не зламати» (зустріч студентів з учасниками бойових дій в зоні АТО), «Афганістан не забути, ми пам`ятаємо»;</w:t>
            </w:r>
          </w:p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- перегляду тематичних художніх та документальних кінофільмів «Роль СРСР в Афганській війні», «9-та рота», «Афганістан», «Афганістан 1988. Бій за висоту 3234, 9 рота 345 ОПДП»;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их виставок художньої літератури - «Афганський щоденник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- 16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 П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онкурсів студентських творчих робіт (рефератів, плакатів, презентацій, есе) «Участі наших побратимів у війнах на території інших держа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- 16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 П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ідопічних територіального центру соціального обслуговування з учасником бойових дій в Афганістані В. Золочевськ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- 16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здакова О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арев А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ідкритого міського стрілецького турніру «Кубок Со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иря П.О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 «Захисникам України присвячуєтьс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 П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ижакова Г.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стріч керівництва міста з </w:t>
            </w:r>
            <w:r>
              <w:rPr>
                <w:sz w:val="28"/>
                <w:szCs w:val="28"/>
                <w:lang w:val="uk-UA"/>
              </w:rPr>
              <w:t xml:space="preserve">воїнам-інтернаціоналістам-інвалідам війни в Афганістані та батьками загиблих воїнів-інтернаціоналістів, надання грошової допомог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юк О.В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гальних лінійок-пам’яті «Афганістан не забути, ми пам’ятаємо» в вищих навчальних закладах І-IV ступеня акредитації та професійних ліцеях мі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 П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півробітниками ПК ім. В.М. Сосюри та бібліотеки-філії № 9 години патріотизму «Афганістан – це пам’ять і біль» для учнівської молоді ЗОШ І-ІІІ ст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території навколо пам’ятного знаку «Воїнам - інтернаціоналістам», що розташований в сквері ім. Ю.О. Гагарі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лют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ань В.Г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х Л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Проведення урочисто-траурного мітингу та покладання квітів до пам’ятного знаку «Воїнам-інтернаціоналістам за участю керівництва, учнівської та студентської молоді та громадськості мі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ьомін В.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арев А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адання квітів до пам’ятного знаку «Воїнам - інтернаціоналістам» та до меморіальних дощок на честь загиблих воїнів – афганц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Вшанування учасників бойових дій - працівників охорони здоров’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ченко Г.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ечора-зустрічі «Заради майбутнього» у міському 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лют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ий супровід загальноміських заход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ю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вітлення загальноміських заходів на офіційному сайті міської ради та у міських ЗМІ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ю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таєва О.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зиняк А.О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внутрішньої політик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громадськістю та ЗМІ</w:t>
        <w:tab/>
        <w:tab/>
        <w:tab/>
        <w:tab/>
        <w:tab/>
        <w:t>О.В. 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5:00Z</dcterms:created>
  <dc:creator>Romanyuk</dc:creator>
  <dc:description/>
  <cp:keywords/>
  <dc:language>en-US</dc:language>
  <cp:lastModifiedBy>Компик</cp:lastModifiedBy>
  <cp:lastPrinted>2018-01-30T13:52:00Z</cp:lastPrinted>
  <dcterms:modified xsi:type="dcterms:W3CDTF">2018-02-12T08:22:00Z</dcterms:modified>
  <cp:revision>65</cp:revision>
  <dc:subject/>
  <dc:title>ЛИСИЧАНСЬКИЙ МІСЬКА РАДА</dc:title>
</cp:coreProperties>
</file>