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  <w:lang w:val="uk-UA"/>
        </w:rPr>
        <w:t xml:space="preserve">. 2018 р.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року № 180/2004 «Про День вшанування учасників бойових дій на території інших держав», керуючись ст. 28 Закону України «Про місцеве самоврядування в Україні» та на підставі рішення Лисичанської міської ради від 27.10.2017 року № 38/517 «Про затвердження Програми із підготовки та проведення загальноміських заходів на 2018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воїнам-інтернаціоналістам-інвалідам війни в Афганістані грошову винагороду в розмірі 350 (триста п’ятдесят) грн. кожном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ю Миколайович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аспорт ** ******, виданий *********************************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ий за адресою: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, іден. номер **********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Федорович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аспорт ** ******, виданий *********************************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реєстрований за адресою: ******************************,</w:t>
            </w:r>
          </w:p>
          <w:p>
            <w:pPr>
              <w:pStyle w:val="Normal"/>
              <w:ind w:left="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. номер **********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тити батькам воїнів-інтернаціоналістів, загиблих в Афганістані грошову винагороду в розмірі 350 (триста п’ятдесят) гр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Євстахійович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аспорт ** ******, виданий *********************************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ий за адресою: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, іден. номер **********;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у Іванович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спорт ** ******, виданий *********************************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ий за адресою: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, іден. номер **********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л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Петрович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аспорт ** ******, виданий *********************************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ий за адресою: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***************, іден. номер **********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на підготовку і проведення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економіки забезпечити підготовку та доставку продуктових наборів для учасників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виділити з коштів, передбачених у бюджеті на загальноміські заходи (КПКВК – 4082) грошові кошти в сумі 9 676,70 (дев’ять тисяч шістсот сімдесят шість) грн. 70 коп., в тому  числі: КЕКВ – 2210 – 1 500 (одна тисяча п’ятсот) грн. 00 коп.; КЕКВ – 2240 – 6 002, 80 (шість тисяч дві) грн., 80 коп.; КЕКВ – 2730 – 2 173,90 (дві тисячі сто сімдесят три) грн. 90 ко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Відділу бухгалтерського обліку та звітності провести виплату грошової винагороди в сумі 1 750 (одна тисяча сімсот п’ятдесят) грн. 00 коп. за відомістю, провести перерахування податків у сумі 426,70 (чотириста двадцять шість) грн. 70 коп. згідно чинного законодавства  і перерахувати кошти в сумі 7 500 (сім тисяч п’ятсот) грн. 00 коп. згідно з наданими рахун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 із знеособленням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від «06» 0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2018 р.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підготовку і проведення заходів, присвячених Дню вшанування учасників бойових дій на території інших держа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49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йменуванн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ума (грн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 батькам загиблих воїнів-інтернаціоналістів та воїнам-інвалідам та касове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7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харчування учасників бойових дій на території інших держ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вітів і корзин для покладання до пам'ятного знаку воїнам-інтернаціоналістам та до могил загиблих воїнів-інтернаціоналі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lang w:val="uk-UA"/>
              </w:rPr>
              <w:t>9 676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ab/>
        <w:t>О.В.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0:00Z</dcterms:created>
  <dc:creator>Romanyuk</dc:creator>
  <dc:description/>
  <cp:keywords/>
  <dc:language>en-US</dc:language>
  <cp:lastModifiedBy>Компик</cp:lastModifiedBy>
  <cp:lastPrinted>2017-04-14T12:07:00Z</cp:lastPrinted>
  <dcterms:modified xsi:type="dcterms:W3CDTF">2018-02-12T08:22:00Z</dcterms:modified>
  <cp:revision>49</cp:revision>
  <dc:subject/>
  <dc:title>ЛИСИЧАНСЬКИЙ МІСЬКА РАДА</dc:title>
</cp:coreProperties>
</file>