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6»</w:t>
      </w:r>
      <w:r>
        <w:rPr>
          <w:lang w:val="uk-UA"/>
        </w:rPr>
        <w:t xml:space="preserve"> </w:t>
      </w:r>
      <w:r>
        <w:rPr/>
        <w:t>02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8</w:t>
      </w:r>
      <w:r>
        <w:rPr/>
        <w:tab/>
        <w:tab/>
        <w:tab/>
        <w:tab/>
        <w:tab/>
        <w:t xml:space="preserve"> </w:t>
      </w:r>
      <w:r>
        <w:rPr>
          <w:lang w:val="uk-UA"/>
        </w:rPr>
        <w:tab/>
      </w:r>
      <w:r>
        <w:rPr/>
        <w:tab/>
        <w:tab/>
        <w:t>№ 60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Лисичанськ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складу міських комісій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які відбулися в виконавчих органах міської ради, керуючись підпунктом 4 пункту «б»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uk-UA"/>
        </w:rPr>
        <w:t>Внести зміни та затвердити у новому складі резервний склад міської комісії з надання одноразової грошової допомоги (додаток 1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lang w:val="uk-UA"/>
        </w:rPr>
      </w:pPr>
      <w:r>
        <w:rPr>
          <w:lang w:val="uk-UA"/>
        </w:rPr>
        <w:t>Внести зміни та затвердити у новому складі координаційну раду з питань надання населенню житлових субсидій за спрощеним порядком (додаток 2).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uk-UA"/>
        </w:rPr>
        <w:t>Внести зміни та затвердити у новому складі міську комісію з питань проведення безоплатного капітального ремонту житлових будинків і квартир інвалідів війни та прирівняних до них осіб (додаток 3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uk-UA"/>
        </w:rPr>
        <w:t>Внести зміни та затвердити у новому складі міську комісію з надання матеріальної допомоги за рахунок коштів місцевого бюджету сім’ям, у разі втрати годувальника з числа ліквідаторів аварії на ЧАЕС, евакуйованих та потерпілих (додаток 4).</w:t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Вважати такими, що втратили чинн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- додаток 2 до рішення виконкому Лисичанської </w:t>
      </w:r>
      <w:r>
        <w:rPr>
          <w:color w:val="000000"/>
          <w:lang w:val="uk-UA"/>
        </w:rPr>
        <w:t xml:space="preserve">міської ради від 05.12.2017 № 589;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аток 5 </w:t>
      </w:r>
      <w:r>
        <w:rPr>
          <w:lang w:val="uk-UA"/>
        </w:rPr>
        <w:t xml:space="preserve">до рішення виконкому Лисичанської </w:t>
      </w:r>
      <w:r>
        <w:rPr>
          <w:color w:val="000000"/>
          <w:lang w:val="uk-UA"/>
        </w:rPr>
        <w:t xml:space="preserve">міської ради від 21.06.2016 № 259;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аток 9 </w:t>
      </w:r>
      <w:r>
        <w:rPr>
          <w:lang w:val="uk-UA"/>
        </w:rPr>
        <w:t xml:space="preserve">до рішення виконкому Лисичанської </w:t>
      </w:r>
      <w:r>
        <w:rPr>
          <w:color w:val="000000"/>
          <w:lang w:val="uk-UA"/>
        </w:rPr>
        <w:t>міської ради від 01.11.2016 № 443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додаток 4 </w:t>
      </w:r>
      <w:r>
        <w:rPr>
          <w:lang w:val="uk-UA"/>
        </w:rPr>
        <w:t xml:space="preserve">до рішення виконкому Лисичанської </w:t>
      </w:r>
      <w:r>
        <w:rPr>
          <w:color w:val="000000"/>
          <w:lang w:val="uk-UA"/>
        </w:rPr>
        <w:t>міської ради від 01.11.2016 № 443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Style19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lang w:val="uk-UA"/>
        </w:rPr>
        <w:t xml:space="preserve">Контроль за виконанням даного рішення покласти на заступника міського голови Головньова М.С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6.02.</w:t>
      </w:r>
      <w:r>
        <w:rPr>
          <w:u w:val="single"/>
          <w:lang w:val="uk-UA"/>
        </w:rPr>
        <w:t xml:space="preserve"> </w:t>
      </w:r>
      <w:r>
        <w:rPr>
          <w:lang w:val="uk-UA"/>
        </w:rPr>
        <w:t>2018 р. № 6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надання одноразової грошов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іст І категорії відділу забезпечення діяльності управління праці та соціального захисту населення міської ради, секретар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102" w:hanging="0"/>
              <w:rPr/>
            </w:pPr>
            <w:r>
              <w:rPr>
                <w:lang w:val="uk-UA"/>
              </w:rPr>
              <w:t>Вильховченко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ного лікаря з медичної частини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форова С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фінансів та економічного аналізу фінансового управління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>О.А. Єз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6</w:t>
      </w:r>
      <w:r>
        <w:rPr/>
        <w:t>.02.</w:t>
      </w:r>
      <w:r>
        <w:rPr>
          <w:u w:val="single"/>
          <w:lang w:val="uk-UA"/>
        </w:rPr>
        <w:t xml:space="preserve"> </w:t>
      </w:r>
      <w:r>
        <w:rPr>
          <w:lang w:val="uk-UA"/>
        </w:rPr>
        <w:t>2018 р. № 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оведення безоплатного капітального ремонту житлових будинків і квартир інвалідів війни та прирівняних до них осі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8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Лисичанської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ташвілі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з питань обслуговування інвалідів, ветеранів війни та праці управління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на С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управління капітального будівництва Лисича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шенко М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житлового відділу управління з виконання політики Лисичанської міської ради в галузі житлово-комунальних послуг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В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іст І категорії – юрисконсульт відділу юридичної та кадрової роботи Лисичан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асова І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Лисичанського комунального підприємства  «Бюро технічної інвентаризації» (за згодою).</w:t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А. Єздакова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49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 4</w:t>
        <w:tab/>
        <w:tab/>
        <w:tab/>
        <w:tab/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6.02.</w:t>
      </w:r>
      <w:r>
        <w:rPr>
          <w:u w:val="single"/>
          <w:lang w:val="uk-UA"/>
        </w:rPr>
        <w:t xml:space="preserve"> </w:t>
      </w:r>
      <w:r>
        <w:rPr>
          <w:lang w:val="uk-UA"/>
        </w:rPr>
        <w:t>2018 р. № 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іської комісії з надання матеріальної допомоги за рахунок коштів місцевого бюджету сім’ям, у разі втрати годувальника з числа ліквідаторів аварії на ЧАЕС, евакуйованих та потерпіл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8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Лисичанської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а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іст І категорії відділу з питань обслуговування інвалідів, ветеранів війни та праці управління праці та соціального захисту населення міської ради, секретар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ташвілі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з питань обслуговування інвалідів, ветеранів війни та праці управління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Л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фінансів та економічного аналізу фінансового управління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чов І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а громадської організації «Ветерани Чорнобиля м.Лисичанська» (за згодо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лен громадської організації «Ветерани Чорнобиля м.Лисичанська» (за згодо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енчан М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член громадської організації «Ветерани Чорнобиля м.Лисичанська» (за згодою).</w:t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А. Єздакова</w:t>
      </w:r>
      <w:r>
        <w:br w:type="page"/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6.02.2018 р. №  60</w:t>
      </w:r>
    </w:p>
    <w:p>
      <w:pPr>
        <w:pStyle w:val="Normal"/>
        <w:spacing w:lineRule="auto" w:line="228"/>
        <w:ind w:left="3540"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28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Склад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координаційної ради з питань надання населенню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житлових субсидій за спрощеним порядком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Якимчук А.П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заступник міського голови, голова рад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Головньов М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 xml:space="preserve">заступник міського голови, заступник голови ради;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Галан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>заступник начальника відділу соціальної допомоги УПСЗН, секретар ради.</w:t>
            </w:r>
          </w:p>
          <w:p>
            <w:pPr>
              <w:pStyle w:val="Normal"/>
              <w:spacing w:lineRule="auto" w:line="228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52" w:hanging="2552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Єздакова О.А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ачальник управління праці та соціального захисту населення Лисичанської міської ради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ахань В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ачальник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Кошелєва М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 xml:space="preserve">начальник управління Пенсійного фонду України 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. Лисичанську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околко Т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директор міського центру зайнятості 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Волкова Л.І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 xml:space="preserve">начальник відділу фінансів та економічного аналізу фінансового управління міської ради;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Шенькарук С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ачальник</w:t>
            </w:r>
            <w:r>
              <w:rPr>
                <w:lang w:val="uk-UA"/>
              </w:rPr>
              <w:t xml:space="preserve"> відділу юридичної та кадрової роботи;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Некрасов О.М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робець С.Ю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анаіт А.В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кач С.В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исенко Є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ачальник управління економіки Лисичанської міської ради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ачальник Лисичанського міжрайонного управління експлуатації газового господарства ПАТ «Луганськгаз»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директор КП «Лисичанськтепломережа»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ачальник Лисичанського РЕМ ООО «ЛЕО»;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директор ЛКСП «Лисичанськводоканал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-142" w:right="-143" w:hanging="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А.П. Якимчук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8931" w:leader="none"/>
        </w:tabs>
        <w:ind w:left="-142"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8931" w:leader="none"/>
        </w:tabs>
        <w:ind w:left="-142" w:right="-143" w:hanging="0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left="-142" w:right="-143" w:hanging="0"/>
        <w:rPr/>
      </w:pPr>
      <w:r>
        <w:rPr>
          <w:lang w:val="uk-UA"/>
        </w:rPr>
        <w:t xml:space="preserve">та соціального захисту населення </w:t>
        <w:tab/>
        <w:tab/>
        <w:tab/>
        <w:tab/>
        <w:tab/>
        <w:t>О.А. Єздакова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8:00Z</dcterms:created>
  <dc:creator>Ира</dc:creator>
  <dc:description/>
  <cp:keywords/>
  <dc:language>en-US</dc:language>
  <cp:lastModifiedBy>Компик</cp:lastModifiedBy>
  <cp:lastPrinted>2018-02-01T15:56:00Z</cp:lastPrinted>
  <dcterms:modified xsi:type="dcterms:W3CDTF">2018-02-12T09:59:00Z</dcterms:modified>
  <cp:revision>23</cp:revision>
  <dc:subject/>
  <dc:title/>
</cp:coreProperties>
</file>