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6 » 0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62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ініцина С. І.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 багаторічну сумлінну працю, особистий внесок у забезпечення надання якісних житлово-комунальних послуг жителям  мм. Лисичанська, Новодружеська, Привілля та з нагоди 65-річчя з дня народження нагородити Почесною Грамотою виконавчого комітету Лисичанської міської ради Сініцина Сергія Івановича, ветерана місцевого самоврядування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9:00Z</dcterms:created>
  <dc:creator>User</dc:creator>
  <dc:description/>
  <cp:keywords/>
  <dc:language>en-US</dc:language>
  <cp:lastModifiedBy>Компик</cp:lastModifiedBy>
  <cp:lastPrinted>2018-01-03T15:15:00Z</cp:lastPrinted>
  <dcterms:modified xsi:type="dcterms:W3CDTF">2018-02-12T11:40:00Z</dcterms:modified>
  <cp:revision>5</cp:revision>
  <dc:subject/>
  <dc:title/>
</cp:coreProperties>
</file>