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18 р.</w:t>
        <w:tab/>
        <w:t xml:space="preserve">                            м. Лисичанськ</w:t>
        <w:tab/>
        <w:tab/>
        <w:tab/>
        <w:tab/>
        <w:t xml:space="preserve">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22 лютого 2018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віт щодо виконання міського бюджету за 2017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Програми природоохоронних заходів місцевого значення на 2018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передачу цілісного майнового комплексу КЗ «Лисичанський медичний коледж у спільну власність територіальних громад сіл, селищ, міст Луганської області»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грами зайнятості населення м. Лисичанська на 2018 – 2020 рок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хід виконання Програми благоустрою та економічного розвитку житлово-комунального господарства м. Лисичанська у 2017 році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 м. Лисичанська на 2018 рік.</w:t>
      </w:r>
    </w:p>
    <w:p>
      <w:pPr>
        <w:pStyle w:val="Normal"/>
        <w:numPr>
          <w:ilvl w:val="0"/>
          <w:numId w:val="2"/>
        </w:numPr>
        <w:ind w:left="641" w:right="-2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у з визначення виконавця послуг з вивезення побутових відходів на території м. Лисичанськ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міни до Положення про відділ ведення Державного реєстру виборців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Положення про відділ освіти Лисичанської міської  рад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еміювання міського голови за </w:t>
      </w:r>
      <w:r>
        <w:rPr>
          <w:sz w:val="28"/>
          <w:szCs w:val="28"/>
          <w:lang w:val="uk-UA"/>
        </w:rPr>
        <w:t>лютий</w:t>
      </w:r>
      <w:r>
        <w:rPr>
          <w:sz w:val="28"/>
          <w:szCs w:val="28"/>
        </w:rPr>
        <w:t xml:space="preserve"> 2018 рок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озроблення детального плану території у межах вулиць Клубна та Паркова м. Лисичанська.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0 лютого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3:00Z</dcterms:created>
  <dc:creator>Сухаревская А.М.</dc:creator>
  <dc:description/>
  <dc:language>en-US</dc:language>
  <cp:lastModifiedBy>Компик</cp:lastModifiedBy>
  <cp:lastPrinted>2018-02-12T11:28:00Z</cp:lastPrinted>
  <dcterms:modified xsi:type="dcterms:W3CDTF">2018-02-12T14:24:00Z</dcterms:modified>
  <cp:revision>3</cp:revision>
  <dc:subject/>
  <dc:title/>
</cp:coreProperties>
</file>