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0 лютого  2018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 xml:space="preserve"> начальник фінансового управління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бухгалтерського обліку і звітності, головний бухгалтер Лисицька З.Г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43-ї (чергової) сесії Лисичанської міської ради «Про звіт щодо виконання міського бюджету за 2017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2 порядку денного 43-ї (чергової) сесії Лисичанської міської ради  «Про внесення змін до міського бюджету на 2018 р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15 порядку денного 43-ї (чергової) сесії Лисичанської міської ради  «Про преміювання міського голови за лютий 2018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3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3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1 «Про звіт щодо виконання міського бюджету за 2017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звіт щодо виконання міського бюджету за 2017 рік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На засідання комісії прибув депутат Карауланов Д.Б. 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2 «Про внесення змін до міського бюджету на 2018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«Про внесення змін до міського бюджету на 2018 рік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сідання комісії залишив депутат Яїцький С.М. 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бухгалтерського обліку і звітності, головного бухгалтера Лисицьку З.Г. щодо проекту рішення № 15 «Про преміювання міського голови за лютий 2018 року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3 особи, «ПРОТИ» - 3 особи, «УТРИМАВСЯ» - 1 осо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ект рішення № 15 «Про преміювання міського голови за лютий 2018 року» не рекомендовано для розгляду на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Д.Б. Караулано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0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8-04-13T07:08:00Z</dcterms:modified>
  <cp:revision>345</cp:revision>
  <dc:subject/>
  <dc:title/>
</cp:coreProperties>
</file>