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16 березня 2018 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cs="Times New Roman" w:ascii="Times New Roman" w:hAnsi="Times New Roman"/>
          <w:sz w:val="20"/>
          <w:szCs w:val="20"/>
        </w:rPr>
        <w:t xml:space="preserve">Грушевського, б.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сакова Ольга Петрівна – голова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йцев Яків Володимирович - секретар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енко Владислав Іванович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ка Олександр Єгоро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Ковтун Олексій І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пилов Сергій Миколайович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. Кирилов Павло Васильович – заступник голови комісії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. Полупанов Іван Іванович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6 (шість) із 9 (дев’яти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сутні на засіда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дайник О.С. – заступник начальника відділу надання адміністративних послуг Лисича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енькарук С.М. – начальник відділу юридичної та кадрової роботи Лисича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Худоба Т.В.  –начальник відділу освіти Лисича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ршкова О.В. – начальник відділу ведення Держреєстру виборців Лисича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гафонов В.А. – начальник відділу мобілізаційної, режимно-секретної роботи та Ц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недовіру  Лисичанському міському голові Шиліну С.І. (Проект рішення додається)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дострокове припинення повноважень Лисичанського міського голови Шиліна С.І. (Проект рішення додається)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виконавчих органів  Лисичанської міської ради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оект рішення №11)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Одайник О.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Положення про відділ ведення Держреєстру виборців Лисичанської міської ради  (Проект рішення №12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Горшкова О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Положення про відділ освіти Лисичанської міської ради  (Проект рішення №13)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Худоба Т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утворення територіальних формувань ЦЗ м.м.Лисичанськ, Новодружеськ, Привілля та затвердження Положення про них.  (Проект рішення №17)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Агафонов В.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списку присяжних.  (Проект рішення №18)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Шенькарук С.М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сакову О.П.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, яка  запропонувала затвердити  порядок денний 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- 6 осіб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- 0 осіб</w:t>
      </w:r>
    </w:p>
    <w:p>
      <w:pPr>
        <w:pStyle w:val="ListParagraph"/>
        <w:tabs>
          <w:tab w:val="clear" w:pos="708"/>
          <w:tab w:val="left" w:pos="709" w:leader="none"/>
          <w:tab w:val="left" w:pos="38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</w:t>
      </w:r>
      <w:r>
        <w:rPr>
          <w:rFonts w:cs="Times New Roman" w:ascii="Times New Roman" w:hAnsi="Times New Roman"/>
          <w:sz w:val="20"/>
          <w:szCs w:val="20"/>
          <w:lang w:val="uk-UA"/>
        </w:rPr>
        <w:t>Затвердити порядок денний засідання комісії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сакову О.П., голову комісії </w:t>
      </w:r>
      <w:r>
        <w:rPr>
          <w:rFonts w:cs="Times New Roman" w:ascii="Times New Roman" w:hAnsi="Times New Roman"/>
          <w:sz w:val="20"/>
          <w:szCs w:val="20"/>
          <w:lang w:val="uk-UA"/>
        </w:rPr>
        <w:t>з проектом ріш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недовіру  Лисичанському міському голові Шиліну С.І.» та пропозицією винести даний проект на розгляд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ПРО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4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2 особ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Юсакову О.П.,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 з проектом рішення  «Про дострокове припинення повноважень Лисичанського міського голови Шиліна С.І.» та пропозицією винести даний проект на розгляд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ПРОТИ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Борисович Іван Іванович  </w:t>
        <w:tab/>
        <w:t xml:space="preserve">              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«ПРОТИ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4 особ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2 особи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3.</w:t>
        <w:tab/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>Одайник О.С. – заступник начальника відділу надання адміністративних послуг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виконавчих органів  Лисичанської міської рад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оект рішення №11)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Юсакова О.П. </w:t>
      </w:r>
      <w:r>
        <w:rPr>
          <w:rFonts w:cs="Times New Roman" w:ascii="Times New Roman" w:hAnsi="Times New Roman"/>
          <w:sz w:val="20"/>
          <w:szCs w:val="20"/>
          <w:lang w:val="uk-UA"/>
        </w:rPr>
        <w:t>наполягла на тому, що слід вносити зміни до структури виконавчих органів в межах фонду заробітної плати та виконати доручення, яке надали депутати міської ради щодо оптимізації витрат та скорочення штатних одиниць виконавчих органів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пенко В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1 «Про внесення змін до структури виконавчих органів  Лисичанської міської ради» на розгляд Лисичанської міської ради з урахуванням пропозиції Юсакової О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Винести проект рішення №11 </w:t>
      </w:r>
      <w:r>
        <w:rPr>
          <w:rFonts w:cs="Times New Roman" w:ascii="Times New Roman" w:hAnsi="Times New Roman"/>
          <w:sz w:val="20"/>
          <w:szCs w:val="20"/>
          <w:lang w:val="uk-UA"/>
        </w:rPr>
        <w:t>«Про внесення змін до структури виконавчих органів  Лисичанської міської ради» на розгляд Лисичанської міської ради за рахунок оптимізації витрат та скорочення штатних одиниць виконавчих органів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ршкову О.В. – начальника відділу ведення Держреєстру виборців Лисичанської міської ради з проектом рішення №12 «Про внесення змін до Положення про відділ ведення Держреєстру виборців Лисичанської міської ради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Зайцев Я.В. </w:t>
      </w:r>
      <w:r>
        <w:rPr>
          <w:rFonts w:cs="Times New Roman" w:ascii="Times New Roman" w:hAnsi="Times New Roman"/>
          <w:sz w:val="20"/>
          <w:szCs w:val="20"/>
          <w:lang w:val="uk-UA"/>
        </w:rPr>
        <w:t>секретар комісії, запропонував винести проект рішення №12 «Про внесення змін до Положення про відділ ведення Держреєстру виборців Лисичанської міської ради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Положення про відділ ведення Держреєстру виборців Лисичанської міської ради»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удобу Т.В.  –начальника відділу освіти Лисичанської міської ради з проектом рішення №13 «Про внесення змін до Положення про відділ освіти Лисичанської міської ради 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Борисович І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3 «Про внесення змін до Положення про відділ освіти Лисичанської міської ради  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Положення про відділ освіти Лисичанської міської ради »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гафонова В.А. – начальника відділу мобілізаційної, режимно-секретної роботи та ЦЗ з проектом рішення №17 «Про утворення територіальних формувань ЦЗ м.м.Лисичанськ, Новодружеськ, Привілля та затвердження Положення про них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Ковтун О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7 «Про утворення територіальних формувань ЦЗ м.м.Лисичанськ, Новодружеськ, Привілля та затвердження Положення про них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утворення територіальних формувань ЦЗ м.м.Лисичанськ, Новодружеськ, Привілля та затвердження Положення про них»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Шенькарук С.М. –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а  відділу юридичної та кадрової роботи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 проектом рішення №18 «Про внесення змін до списку присяжних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Попенко В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18 «Про внесення змін до списку присяжних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uk-UA"/>
        </w:rPr>
        <w:t>Зайцев Яків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списку присяжних» на розгляд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Я.В.Зайц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8-03-27T12:02:00Z</cp:lastPrinted>
  <dcterms:modified xsi:type="dcterms:W3CDTF">2018-03-27T09:04:00Z</dcterms:modified>
  <cp:revision>18</cp:revision>
  <dc:subject/>
  <dc:title/>
</cp:coreProperties>
</file>