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43.2pt;width:57.05pt;height:7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68431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8 р.</w:t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3/</w:t>
      </w:r>
      <w:r>
        <w:rPr>
          <w:sz w:val="28"/>
          <w:szCs w:val="28"/>
          <w:lang w:val="en-US"/>
        </w:rPr>
        <w:t>6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ЛКАТП 032806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Лисичанському комунальному автотранспортному підприємству 032806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орієнтовною площею 11,1440 га, розміщеною за адресою: Луганська обл., </w:t>
        <w:br/>
        <w:t>м. Лисичанськ, південна частина міста, для розміщення та експлуатації звалища з утилізації твердих побутових відході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3-19T16:06:00Z</cp:lastPrinted>
  <dcterms:modified xsi:type="dcterms:W3CDTF">2018-03-19T14:07:00Z</dcterms:modified>
  <cp:revision>129</cp:revision>
  <dc:subject/>
  <dc:title/>
</cp:coreProperties>
</file>