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45.45pt;width:56.3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9165544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6.03.2018 р.                          </w:t>
        <w:tab/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 № 43/</w:t>
      </w:r>
      <w:r>
        <w:rPr>
          <w:sz w:val="28"/>
          <w:szCs w:val="28"/>
          <w:lang w:val="en-US"/>
        </w:rPr>
        <w:t>6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их осіб та </w:t>
      </w:r>
      <w:r>
        <w:rPr>
          <w:sz w:val="28"/>
          <w:szCs w:val="28"/>
          <w:lang w:val="uk-UA"/>
        </w:rPr>
        <w:t>заяви фізичної особи – підприємця та громадян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Подовжити </w:t>
      </w:r>
      <w:r>
        <w:rPr>
          <w:color w:val="000000"/>
        </w:rPr>
        <w:t xml:space="preserve">Публічному акціонерному товариству акціонерному банку «Укргазбанк» </w:t>
      </w:r>
      <w:r>
        <w:rPr/>
        <w:t xml:space="preserve">термін оренди землі строком на 5 (п’ять) років шляхом укладання нового договору оренди землі, по земельній ділянці площею 0,0022 га, наданої для експлуатації окремого входу до вбудованого приміщення відділення № 3 АБ «Укргазбанк» за адресою: Луганська обл., м. Лисичанськ, просп. Перемоги, будинок 149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3:0114.</w:t>
      </w:r>
    </w:p>
    <w:p>
      <w:pPr>
        <w:pStyle w:val="TextBodyIndent"/>
        <w:ind w:firstLine="709"/>
        <w:rPr>
          <w:b/>
          <w:b/>
        </w:rPr>
      </w:pPr>
      <w:r>
        <w:rPr/>
        <w:t>1.1. Попередній договір оренди землі № 441180004000194 від 10.08.2012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2. Зобов’язати Публічне акціонерне товариство акціонерний банк «Укргазбанк»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Утримувати зовнішній облік окремого входу та вбудованого приміщення відділення № 3 АБ «Укргазбанк»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2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2. Подовжити </w:t>
      </w:r>
      <w:r>
        <w:rPr>
          <w:color w:val="000000"/>
        </w:rPr>
        <w:t xml:space="preserve">Товариству з обмеженою відповідальністю «ЕКОТЕХ» </w:t>
      </w:r>
      <w:r>
        <w:rPr/>
        <w:t xml:space="preserve">термін оренди землі строком на 5 (п’ять) років шляхом укладання нового договору оренди землі, по земельній ділянці площею 1,2763 га, наданої для експлуатації складських приміщень за адресою: Луганська обл., </w:t>
        <w:br/>
        <w:t xml:space="preserve">м. Лисичанськ, вул. Первомайська, 126, 126а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6:002:0007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2.1. Попередній договір оренди землі № 041040600012 від 01.02.2010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2. Зобов’язати ТОВ «ЕКОТЕХ»:</w:t>
      </w:r>
    </w:p>
    <w:p>
      <w:pPr>
        <w:pStyle w:val="TextBodyIndent"/>
        <w:ind w:hanging="0"/>
        <w:rPr/>
      </w:pPr>
      <w:r>
        <w:rPr/>
        <w:tab/>
        <w:t>2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 Утримувати зовнішній облік складських приміщень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2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3. Подовжити </w:t>
      </w:r>
      <w:r>
        <w:rPr>
          <w:color w:val="000000"/>
        </w:rPr>
        <w:t xml:space="preserve">фізичній особі – підприємцю Каніщевій Ірині Володимирівні </w:t>
      </w:r>
      <w:r>
        <w:rPr/>
        <w:t xml:space="preserve">термін оренди землі строком на 3 (три) роки шляхом укладання нового договору оренди землі, по земельній ділянці площею 0,0071 га, наданої для розміщення та експлуатації торговельного павільйону за адресою: Луганська обл., м. Лисичанськ, кв-л Центральний, в районі магазину № 25 а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104.</w:t>
      </w:r>
    </w:p>
    <w:p>
      <w:pPr>
        <w:pStyle w:val="TextBodyIndent"/>
        <w:ind w:firstLine="709"/>
        <w:rPr>
          <w:b/>
          <w:b/>
        </w:rPr>
      </w:pPr>
      <w:r>
        <w:rPr/>
        <w:t>3.1. Попередній договір оренди землі № 040840600015 від 29.01.2008 (номер запису про інше речове право: 22805589 від 09.10.2017 року)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2. Зобов’язати ФОП Каніщеву Ірину Володимирівну:</w:t>
      </w:r>
    </w:p>
    <w:p>
      <w:pPr>
        <w:pStyle w:val="TextBodyIndent"/>
        <w:ind w:hanging="0"/>
        <w:rPr/>
      </w:pPr>
      <w:r>
        <w:rPr/>
        <w:tab/>
        <w:t>3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2.2. Утримувати зовнішній облік торговельного павільйо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3.2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4. Подовжити </w:t>
      </w:r>
      <w:r>
        <w:rPr>
          <w:color w:val="000000"/>
        </w:rPr>
        <w:t xml:space="preserve">громадянці Плужко Ользі Олександрівні та громадянину Плужку Олександру Леонідовичу </w:t>
      </w:r>
      <w:r>
        <w:rPr/>
        <w:t xml:space="preserve">термін оренди землі строком на 3 (три) роки шляхом укладання нового договору оренди землі, по земельній ділянці площею 0,0008 га, наданої для будівництва та експлуатації окремого входу до магазину за адресою: Луганська обл., м. Лисичанськ, кв-л 40 років Перемоги, 15/4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4:0010.</w:t>
      </w:r>
    </w:p>
    <w:p>
      <w:pPr>
        <w:pStyle w:val="TextBodyIndent"/>
        <w:ind w:firstLine="709"/>
        <w:rPr/>
      </w:pPr>
      <w:r>
        <w:rPr/>
        <w:t>4.1 Попередній договір оренди землі № 040540600109 від 05.12.2005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4.2. Зобов’язати громадянку </w:t>
      </w:r>
      <w:r>
        <w:rPr>
          <w:color w:val="000000"/>
        </w:rPr>
        <w:t>Плужко Ольгу Олександрівну та громадянина Плужка Олександра Леонід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4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2.2. Оформити зовнішній облік окремого входу та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4.2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5. Подовжити </w:t>
      </w:r>
      <w:r>
        <w:rPr>
          <w:color w:val="000000"/>
        </w:rPr>
        <w:t xml:space="preserve">громадянину Верьовці Андрію Володимировичу </w:t>
      </w:r>
      <w:r>
        <w:rPr/>
        <w:t xml:space="preserve">термін оренди землі строком на 3 (три) роки шляхом укладання нового договору оренди землі, по земельній ділянці площею 0,0052 га, наданої для гаражного будівництва за адресою: Луганська обл., м. Лисичанськ, кв-л Східний, в районі житлового будинку № 27, гараж № 2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 xml:space="preserve">4411800000:55:003:0032. </w:t>
      </w:r>
    </w:p>
    <w:p>
      <w:pPr>
        <w:pStyle w:val="TextBodyIndent"/>
        <w:ind w:firstLine="709"/>
        <w:rPr/>
      </w:pPr>
      <w:r>
        <w:rPr/>
        <w:t xml:space="preserve">5.1. Попередній договір оренди землі №040840600002 від 10.01.2008 року визнати таким що втратив чинність. 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5.2. Зобов’язати громадянина Верьовку Андрія Володимировича:</w:t>
      </w:r>
    </w:p>
    <w:p>
      <w:pPr>
        <w:pStyle w:val="TextBodyIndent"/>
        <w:ind w:hanging="0"/>
        <w:rPr/>
      </w:pPr>
      <w:r>
        <w:rPr/>
        <w:tab/>
        <w:t>5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2.2. Утримувати зовнішній облік гараж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5.2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8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0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8-03-19T16:33:00Z</cp:lastPrinted>
  <dcterms:modified xsi:type="dcterms:W3CDTF">2018-03-19T14:34:00Z</dcterms:modified>
  <cp:revision>132</cp:revision>
  <dc:subject/>
  <dc:title/>
</cp:coreProperties>
</file>