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4.7pt;width:58.5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01262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3/6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годи на передачу земельних ділян</w:t>
      </w:r>
      <w:r>
        <w:rPr>
          <w:color w:val="000000"/>
          <w:sz w:val="28"/>
          <w:szCs w:val="28"/>
          <w:lang w:val="uk-UA"/>
        </w:rPr>
        <w:t xml:space="preserve">ок в суборенду, керуючись п. 34 ч.1 ст. 26 Закону України «Про місцеве самоврядування в Україні», ст. ст. 12, 83, 93, 124 Земельного кодексу України, Законом України «Про оренду землі»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Надати згоду громадянці Тулєнцевій Ірині Миколаївні на передачу в суборенду фізичній особі – підприємцю Височиній Людмилі Олександрівні земельної ділянки площею 0,0010, га яка знаходиться за адресою: Луганська обл., м. Лисичанськ, район вул. Жовтневої та вул. Героїв Сталінграду, </w:t>
      </w:r>
      <w:r>
        <w:rPr>
          <w:b/>
          <w:bCs/>
        </w:rPr>
        <w:t xml:space="preserve">кадастровий номер 4411800000:50:004:0021 </w:t>
      </w:r>
      <w:r>
        <w:rPr>
          <w:bCs/>
        </w:rPr>
        <w:t>для розміщення торговельного кіоску.</w:t>
      </w:r>
    </w:p>
    <w:p>
      <w:pPr>
        <w:pStyle w:val="TextBodyIndent"/>
        <w:ind w:hanging="0"/>
        <w:rPr/>
      </w:pPr>
      <w:r>
        <w:rPr/>
        <w:tab/>
        <w:t>1.1.Зобов’язати громадянку Тулєнцеву Ірину Миколаївну та ФОП Височину Людмилу Олександр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 xml:space="preserve">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8-02-12T16:41:00Z</cp:lastPrinted>
  <dcterms:modified xsi:type="dcterms:W3CDTF">2018-03-20T08:48:00Z</dcterms:modified>
  <cp:revision>229</cp:revision>
  <dc:subject/>
  <dc:title/>
</cp:coreProperties>
</file>