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20.85pt;width:53pt;height:7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91999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третя сесі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03.2018 р.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м. Лисичансь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/615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оведення конкурсу з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значення виконавця послуг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ивезення побутових відході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території м. Лисичанськ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right="-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5 частини 1 статті 26, підпунктом 6 пункту «а» статті 30 Закону України «Про місцеве самоврядування в Україні», статтею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5-1 Закону України «Про відходи», «Порядком проведення конкурсу на надання послуг з вивезення побутових відходів», затвердженим постановою Кабінету Міністрів України від 16.11.2011 р. № 1173, з метою дотримання вимог чинного законодавства в сфері застосування конкурсних засад при наданні житлово-комунальних послуг Лисичанська міська рада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TextBody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сти конкурс з визначення виконавця послуг з вивезення побутових відходів на території м. Лисичанська (далі – конкурс).</w:t>
      </w:r>
    </w:p>
    <w:p>
      <w:pPr>
        <w:pStyle w:val="TextBody"/>
        <w:ind w:left="720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Cs w:val="28"/>
        </w:rPr>
        <w:t>Визначити організатором конкурсу управління з виконання політики Лисичанської міської ради в галузі житлово–комунального господарства.</w:t>
      </w:r>
    </w:p>
    <w:p>
      <w:pPr>
        <w:pStyle w:val="TextBody"/>
        <w:ind w:left="360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ізатору конкурсу подати рішення конкурсної комісії щодо визначення переможця конкурсу на розгляд Лисичанської міської ради.</w:t>
      </w:r>
    </w:p>
    <w:p>
      <w:pPr>
        <w:pStyle w:val="TextBody"/>
        <w:ind w:left="720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е рішення підлягає оприлюдненню.</w:t>
      </w:r>
    </w:p>
    <w:p>
      <w:pPr>
        <w:pStyle w:val="TextBody"/>
        <w:ind w:left="720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Cs w:val="28"/>
        </w:rPr>
        <w:t>Контроль за організацією проведення конкурсу покласти на заступника міського голови Якимчука А.П.</w:t>
      </w:r>
    </w:p>
    <w:p>
      <w:pPr>
        <w:pStyle w:val="TextBody"/>
        <w:ind w:left="720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Cs w:val="28"/>
        </w:rPr>
        <w:t>Контроль за виконанням цього рішення покласти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С.І.ШИЛІН</w:t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5" w:hanging="0"/>
      <w:jc w:val="right"/>
      <w:outlineLvl w:val="1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uk-UA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21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22">
    <w:name w:val="Основной текст (2) + Полужирный"/>
    <w:qFormat/>
    <w:rPr>
      <w:b/>
      <w:bCs/>
      <w:sz w:val="22"/>
      <w:szCs w:val="22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3:00Z</dcterms:created>
  <dc:creator>Admin</dc:creator>
  <dc:description/>
  <cp:keywords/>
  <dc:language>en-US</dc:language>
  <cp:lastModifiedBy>Компик</cp:lastModifiedBy>
  <cp:lastPrinted>2017-05-13T11:10:00Z</cp:lastPrinted>
  <dcterms:modified xsi:type="dcterms:W3CDTF">2018-03-20T07:34:00Z</dcterms:modified>
  <cp:revision>45</cp:revision>
  <dc:subject/>
  <dc:title>ПРОЕКТ</dc:title>
</cp:coreProperties>
</file>