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en-US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5pt;margin-top:-45.45pt;width:54.55pt;height:7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1628030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рок третя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16</w:t>
      </w:r>
      <w:r>
        <w:rPr>
          <w:sz w:val="28"/>
          <w:szCs w:val="28"/>
          <w:lang w:val="uk-UA"/>
        </w:rPr>
        <w:t>.03.2018 р.</w:t>
        <w:tab/>
        <w:tab/>
        <w:tab/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>м. Лисичанськ</w:t>
        <w:tab/>
        <w:tab/>
        <w:tab/>
        <w:tab/>
        <w:t>№ 43/61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color w:val="000000"/>
          <w:sz w:val="28"/>
          <w:szCs w:val="28"/>
          <w:shd w:fill="FFFFFF" w:val="clear"/>
          <w:lang w:val="uk-UA"/>
        </w:rPr>
        <w:t>недовіру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Лисичанському міському голов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Шиліну Сергію Іванович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п. 10 ч. 1 ст. 26 Закону України «Про місцеве самоврядування в Україні», враховуючи  факти порушення Лисичанським міським головою Шиліним С.І. </w:t>
      </w:r>
      <w:r>
        <w:rPr>
          <w:sz w:val="28"/>
          <w:szCs w:val="28"/>
          <w:shd w:fill="FFFFFF" w:val="clear"/>
          <w:lang w:val="uk-UA"/>
        </w:rPr>
        <w:t>Конституції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та законів України, прав і свобод громадян, не забезпечення здійснення наданих йому повноважень, що підтверджені </w:t>
      </w:r>
      <w:r>
        <w:rPr>
          <w:sz w:val="28"/>
          <w:szCs w:val="28"/>
          <w:lang w:val="uk-UA"/>
        </w:rPr>
        <w:t>Постановою Лисичанського міського суду Луганської області від 22.03.2016 р. по справі № 415/217/16-п та Постановою апеляційного суду Луганської області від 28.04.2016 р. по справі № 415/217/16-п, Постановою Лисичанського міського суду Луганської області від 23.12.2016 р. по справі № 415/4571/16-а та Постановою Донецького апеляційного адміністративного суду від 14.02.2017 р. по справі № 415/4571/16-а, Постановою Лисичанського міського суду Луганської області від 20.09.2017 р. по справі № 415/3983/17; невиконання протокольного доручення, що було надане Лисичанською міською радою на 41-й сесії 28.12.2017 р. під час розгляду проекту рішення «Про міський бюджет на 2018 рік»; невиконання протокольного доручення, що було надане Лисичанською міською радою на 42-й сесії 25.01.2018 р. під час розгляду проекту рішення «Про затвердження структури виконавчих органів міської ради та їх загальної чисельності на 2018 рік»; порушення визначеного п. 2 ст. 77 Бюджетного кодексу України строку при прийнятті</w:t>
      </w:r>
      <w:r>
        <w:rPr>
          <w:color w:val="000000"/>
          <w:sz w:val="28"/>
          <w:szCs w:val="28"/>
          <w:lang w:val="uk-UA"/>
        </w:rPr>
        <w:t xml:space="preserve"> рішення Лисичанської міської ради від 28.12.2017 р. № 41/579 «Про міський бюджет на 2018 рік</w:t>
      </w:r>
      <w:r>
        <w:rPr>
          <w:sz w:val="28"/>
          <w:szCs w:val="28"/>
          <w:lang w:val="uk-UA"/>
        </w:rPr>
        <w:t xml:space="preserve">»; не забезпечення міським головою здійснення виконавчими органами міської ради повноважень, визначених ч. 3 ст. 34 Закону України «Про місцеве самоврядування в Україні», міська рада 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567"/>
        <w:rPr>
          <w:color w:val="000000"/>
          <w:shd w:fill="FFFFFF" w:val="clear"/>
        </w:rPr>
      </w:pPr>
      <w:r>
        <w:rPr/>
        <w:t xml:space="preserve">1. Висловити </w:t>
      </w:r>
      <w:r>
        <w:rPr>
          <w:color w:val="000000"/>
          <w:shd w:fill="FFFFFF" w:val="clear"/>
        </w:rPr>
        <w:t>недовіру Лисичанському міському голові Шиліну Сергію Іванович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 Дане рішення підлягає оприлюдненню на офіційному сайті Лисичанської міської ради.</w:t>
      </w:r>
    </w:p>
    <w:p>
      <w:pPr>
        <w:pStyle w:val="TextBody"/>
        <w:ind w:firstLine="540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TextBody"/>
        <w:ind w:firstLine="54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иконанням даного рішення покласти на секретаря Лисичанської міської ради  Щеглакова Е.І. та постійну комісію з питань регламенту, депутатської діяльності, гласності та законно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Уповноважити секретаря Лисичанської міської ради Щеглакова Е.І.  підписати рішенн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100"/>
        <w:gridCol w:w="308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00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84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Е.І. Щеглаков  </w:t>
            </w:r>
          </w:p>
        </w:tc>
      </w:tr>
    </w:tbl>
    <w:p>
      <w:pPr>
        <w:pStyle w:val="TextBodyIndent"/>
        <w:ind w:firstLine="567"/>
        <w:rPr>
          <w:color w:val="FF0000"/>
        </w:rPr>
      </w:pPr>
      <w:r>
        <w:rPr>
          <w:color w:val="FF0000"/>
        </w:rPr>
      </w:r>
    </w:p>
    <w:p>
      <w:pPr>
        <w:pStyle w:val="TextBodyIndent"/>
        <w:ind w:firstLine="567"/>
        <w:rPr>
          <w:color w:val="FF0000"/>
        </w:rPr>
      </w:pPr>
      <w:r>
        <w:rPr>
          <w:color w:val="FF0000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710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Основной текст с отступом Знак"/>
    <w:qFormat/>
    <w:rPr>
      <w:spacing w:val="-1"/>
      <w:sz w:val="28"/>
      <w:szCs w:val="28"/>
      <w:lang w:val="uk-UA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59:00Z</dcterms:created>
  <dc:creator>Компьютер</dc:creator>
  <dc:description/>
  <cp:keywords/>
  <dc:language>en-US</dc:language>
  <cp:lastModifiedBy>Компик</cp:lastModifiedBy>
  <cp:lastPrinted>2018-02-22T11:22:00Z</cp:lastPrinted>
  <dcterms:modified xsi:type="dcterms:W3CDTF">2018-03-20T11:56:00Z</dcterms:modified>
  <cp:revision>94</cp:revision>
  <dc:subject/>
  <dc:title/>
</cp:coreProperties>
</file>