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1.02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                                 м. Лисичанськ</w:t>
        <w:tab/>
        <w:tab/>
        <w:tab/>
        <w:tab/>
        <w:t xml:space="preserve">         №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2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2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50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Винести на розгляд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17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ипинення юридичної особи КП «ЛИСИЧАНСЬКЕ ТРОЛЕЙБУСНЕ  УПРАВЛІННЯ»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грами відшкодування частини кредитів, отриманих ОСББ та громадянами на впровадження заходів енергозбереження, реконструкції і модернізації житлових будинків у  м.Лисичанськ  на  2018-2019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утворення територіальних формувань цивільного захисту м.м.Лисичанськ, Новодружеськ, Привілля та затвердження положення про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списку присяжних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2:00Z</dcterms:created>
  <dc:creator>Сухаревская А.М.</dc:creator>
  <dc:description/>
  <dc:language>en-US</dc:language>
  <cp:lastModifiedBy>Компик</cp:lastModifiedBy>
  <cp:lastPrinted>2018-02-20T11:22:00Z</cp:lastPrinted>
  <dcterms:modified xsi:type="dcterms:W3CDTF">2018-02-21T11:33:00Z</dcterms:modified>
  <cp:revision>3</cp:revision>
  <dc:subject/>
  <dc:title/>
</cp:coreProperties>
</file>