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820</wp:posOffset>
            </wp:positionH>
            <wp:positionV relativeFrom="paragraph">
              <wp:posOffset>2540</wp:posOffset>
            </wp:positionV>
            <wp:extent cx="511810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  <w:t xml:space="preserve">                       </w:t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 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</w:t>
      </w:r>
      <w:r>
        <w:rPr>
          <w:b/>
          <w:sz w:val="28"/>
          <w:szCs w:val="28"/>
        </w:rPr>
        <w:t xml:space="preserve"> КО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Ш Е Н Н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02</w:t>
      </w:r>
      <w:r>
        <w:rPr>
          <w:sz w:val="28"/>
          <w:szCs w:val="28"/>
        </w:rPr>
        <w:t>. 201</w:t>
      </w:r>
      <w:r>
        <w:rPr>
          <w:sz w:val="28"/>
          <w:szCs w:val="28"/>
          <w:lang w:val="uk-UA"/>
        </w:rPr>
        <w:t>8р</w:t>
      </w:r>
      <w:r>
        <w:rPr>
          <w:sz w:val="28"/>
          <w:szCs w:val="28"/>
        </w:rPr>
        <w:t>.</w:t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67</w:t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Heading1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Про стан погашення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заборгованості із заробітної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лати на підприємствах,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 установах та організаціях</w:t>
      </w:r>
    </w:p>
    <w:p>
      <w:pPr>
        <w:pStyle w:val="Heading1"/>
        <w:jc w:val="left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заступника начальника управління праці та соціального захисту населення Лисичанської міської ради-начальника відділу праці Яковлєвої В.В. «Про хід виконання рішення виконавчого комітету від 16.05.2017 №191 «Про стан моніторингу погашення підприємствами, установами та організаціями заборгованості із заробітної плати», виконавчий комітет Лисичанської міської ради відмічає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uk-UA"/>
        </w:rPr>
        <w:t>Управлінням праці та соціального захисту населення здійснюється моніторинг погашення заборгованості із виплати заробітної плати на підприємствах усіх форм власності.</w:t>
      </w:r>
    </w:p>
    <w:p>
      <w:pPr>
        <w:pStyle w:val="Normal"/>
        <w:suppressAutoHyphens w:val="true"/>
        <w:ind w:right="-3" w:firstLine="851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останніми </w:t>
      </w:r>
      <w:r>
        <w:rPr>
          <w:sz w:val="28"/>
          <w:szCs w:val="28"/>
        </w:rPr>
        <w:t>даними Головного управління статистики у Луганській області, станом на 01.01.2018 загальна сума заборгованості із заробітної плати по підприємствах м. Лисичанська становила 67203,2 тис. грн., що на 32608,4 тис. грн. або 94,3% більше порівняно з початком 2017 року (34594,8 тис. грн.).</w:t>
      </w:r>
    </w:p>
    <w:p>
      <w:pPr>
        <w:pStyle w:val="Normal"/>
        <w:suppressAutoHyphens w:val="true"/>
        <w:ind w:right="-3" w:firstLine="851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рукту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боргованості з виплати заробітної плати, що склалась станом на 01.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 є такою</w:t>
      </w:r>
      <w:r>
        <w:rPr>
          <w:sz w:val="28"/>
          <w:szCs w:val="28"/>
        </w:rPr>
        <w:t xml:space="preserve">: на економічно активні підприємства припадає 95,8% (64345,4 тис. грн.) від загальної суми заборгованості по місту, на підприємства-банкрути – 1,8% (1238,6 тис. грн.), решта боргу  2,4% (1619,2 тис. грн.)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 економічно неактивні підприємства, що припинили свою виробничо-господарську діяльність в попередні роки.</w:t>
      </w:r>
    </w:p>
    <w:p>
      <w:pPr>
        <w:pStyle w:val="Heading1"/>
        <w:suppressAutoHyphens w:val="true"/>
        <w:ind w:right="-2" w:firstLine="851"/>
        <w:jc w:val="both"/>
        <w:rPr/>
      </w:pPr>
      <w:r>
        <w:rPr>
          <w:szCs w:val="28"/>
          <w:lang w:val="uk-UA"/>
        </w:rPr>
        <w:t xml:space="preserve">Питома вага заборгованості ПАТ «Лисичанськвугілля» та його 11 відокремлених підрозділів в обсязі «активних боржників» становить 80,1% (51532,5 тис. грн.) та 76,7% від загальної суми по місту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на 2 економічно активних підприємствах, що перереєструвалися до міста Лисичанськ з тимчасово непідконтрольної українській владі частини Луганської області, становить 10345,9 тис. грн. (15,4% від загальної суми по місту)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sz w:val="28"/>
          <w:szCs w:val="28"/>
          <w:lang w:val="uk-UA"/>
        </w:rPr>
        <w:t>Заборгованість із заробітної плати серед комунальних підприємств обліковується на КП ЛМР «Електроавтотранс» у сумі 806,6 тис. грн., що на 171,7 тис. грн. або 27,0% менше, ніж на 01.01.2017.</w:t>
      </w:r>
    </w:p>
    <w:p>
      <w:pPr>
        <w:pStyle w:val="Normal"/>
        <w:suppressAutoHyphens w:val="true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Борг із в</w:t>
      </w:r>
      <w:r>
        <w:rPr>
          <w:sz w:val="28"/>
        </w:rPr>
        <w:t>иплати заробітної плати в установах та організаціях, що фінансуються за рахунок коштів місцевого бюджету, відсутній.</w:t>
      </w:r>
    </w:p>
    <w:p>
      <w:pPr>
        <w:pStyle w:val="Normal"/>
        <w:suppressAutoHyphens w:val="true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итання погашення боргів із заробітної плати розглядаються на засіданнях міської </w:t>
      </w:r>
      <w:r>
        <w:rPr>
          <w:sz w:val="28"/>
          <w:szCs w:val="28"/>
          <w:lang w:val="uk-UA"/>
        </w:rPr>
        <w:t>комісії з питань погашення заборгованості із заробітної плати (грошового забезпечення), пенсій, стипендій та інших соціальних виплат, а також з питань реалізації заходів, спрямованих на легалізацію найманої праці та відповідної тимчасової комісії при облдержадміністрації.</w:t>
      </w:r>
    </w:p>
    <w:p>
      <w:pPr>
        <w:pStyle w:val="Heading1"/>
        <w:suppressAutoHyphens w:val="true"/>
        <w:ind w:firstLine="851"/>
        <w:jc w:val="both"/>
        <w:rPr/>
      </w:pPr>
      <w:r>
        <w:rPr>
          <w:lang w:val="uk-UA"/>
        </w:rPr>
        <w:t xml:space="preserve">Враховуючи викладене, </w:t>
      </w:r>
      <w:r>
        <w:rPr>
          <w:szCs w:val="28"/>
          <w:shd w:fill="FFFFFF" w:val="clear"/>
          <w:lang w:val="uk-UA"/>
        </w:rPr>
        <w:t>з метою забезпечення прав працівників на своєчасну виплату заробітної плати та погашення заборгованості з неї, виконання Плану невідкладних заходів щодо погашення заборгованості із заробітної плати (розпорядження Кабінету Міністрів України від 22.07.2016 №517-р) та</w:t>
      </w:r>
      <w:r>
        <w:rPr>
          <w:lang w:val="uk-UA"/>
        </w:rPr>
        <w:t xml:space="preserve"> керуючись ст. 52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И Р І Ш И В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нформацію заступника начальника управління праці та соціального захисту населення Лисичанської міської ради-начальника відділу праці Яковлєвої В.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хід виконання рішення виконавчого комітету від 16.05.2017 №191 «Про стан моніторингу погашення підприємствами, установами та організаціями заборгованості із заробітної плати» взяти до відома. </w:t>
      </w:r>
    </w:p>
    <w:p>
      <w:pPr>
        <w:pStyle w:val="Normal"/>
        <w:suppressAutoHyphens w:val="true"/>
        <w:ind w:right="15" w:firstLine="900"/>
        <w:jc w:val="both"/>
        <w:rPr/>
      </w:pPr>
      <w:r>
        <w:rPr>
          <w:sz w:val="28"/>
          <w:szCs w:val="28"/>
          <w:lang w:val="uk-UA"/>
        </w:rPr>
        <w:t>2. Управлінню праці та соціального захисту населення продовжити моніторинг стану погашення заборгованості із виплати заробітної плати на підприємствах, в установах та організаціях міс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uk-UA"/>
        </w:rPr>
        <w:t>3. Керівнику КП ЛМР «Електроавтотранс»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скласти графік погашення заборгованості із заробітної плати у 2018 році та забезпечити його дотримання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uk-UA"/>
        </w:rPr>
        <w:t>3.2. посилити роботу в напрямку погашення заборгованості із заробітної плати на підприємстві та забезпечення своєчасної виплати заробітної плат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uk-UA"/>
        </w:rPr>
        <w:t>4. Управлінню з виконання політики Лисичанської міської ради в галузі житлово-комунального господарства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сприяти в межах компетенції погашенню заборгованості із заробітної плати на КП ЛМР «Електроавтотранс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зяти на контроль погашення заборгованості із заробітної плати на КП ЛМР «Електроавтотранс» та забезпечення своєчасної виплати заробітної плати на підпорядкованих управлінню комунальних підприємствах, з метою недопущення виникнення заборгованості з неї.</w:t>
      </w:r>
    </w:p>
    <w:p>
      <w:pPr>
        <w:pStyle w:val="Normal"/>
        <w:suppressAutoHyphens w:val="true"/>
        <w:ind w:right="15" w:firstLine="900"/>
        <w:jc w:val="both"/>
        <w:rPr/>
      </w:pPr>
      <w:r>
        <w:rPr>
          <w:sz w:val="28"/>
          <w:szCs w:val="28"/>
          <w:lang w:val="uk-UA"/>
        </w:rPr>
        <w:t>5. Рекомендувати керівникам підприємств-боржників із виплати заробітної плати скласти графіки погашення заборгованості із заробітної плати у 2018 році та вжити заходи щодо забезпечення дотримання укладених графіків, своєчасної виплати заробітної плати та погашення заборгованості з неї.</w:t>
      </w:r>
    </w:p>
    <w:p>
      <w:pPr>
        <w:pStyle w:val="Normal"/>
        <w:suppressAutoHyphens w:val="true"/>
        <w:ind w:right="15" w:firstLine="900"/>
        <w:jc w:val="both"/>
        <w:rPr/>
      </w:pPr>
      <w:r>
        <w:rPr>
          <w:sz w:val="28"/>
          <w:szCs w:val="28"/>
          <w:lang w:val="uk-UA"/>
        </w:rPr>
        <w:t>6. Міській комісії з питань погашення заборгованості із заробітної плати (грошового забезпечення), пенсій, стипендій та інших соціальних виплат, а також з питань реалізації заходів, спрямованих на легалізацію найманої праці продовжити роботу щодо погашення заборгованості із заробітної плати.</w:t>
      </w:r>
    </w:p>
    <w:p>
      <w:pPr>
        <w:pStyle w:val="Normal"/>
        <w:suppressAutoHyphens w:val="true"/>
        <w:ind w:right="15" w:firstLine="900"/>
        <w:jc w:val="both"/>
        <w:rPr/>
      </w:pPr>
      <w:r>
        <w:rPr>
          <w:sz w:val="28"/>
          <w:szCs w:val="28"/>
          <w:lang w:val="uk-UA"/>
        </w:rPr>
        <w:t>7. Визнати таким, що втратило чинність, рішення виконавчого комітету Лисичанської міської ради від 16.05.2017 №191 «Про стан моніторингу погашення підприємствами, установами та організаціями заборгованості із заробітної  плати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uk-UA"/>
        </w:rPr>
        <w:t>8.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>М.С. Головньов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.І. Шилі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Компик</cp:lastModifiedBy>
  <cp:lastPrinted>2018-02-15T09:03:00Z</cp:lastPrinted>
  <dcterms:modified xsi:type="dcterms:W3CDTF">2018-02-26T13:02:00Z</dcterms:modified>
  <cp:revision>25</cp:revision>
  <dc:subject/>
  <dc:title/>
</cp:coreProperties>
</file>