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20 » 02. 2018 р.</w:t>
        <w:tab/>
        <w:tab/>
        <w:tab/>
        <w:tab/>
        <w:tab/>
        <w:tab/>
        <w:tab/>
        <w:tab/>
        <w:t xml:space="preserve">№ 7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09.02.2018 року № 2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багатодітну матір, зареєстровану за адресою: м. **********, вул. **** ****** буд. № *, кв.*, жилою площею 21,3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’ї 4 особи. На даній площі зареєстровано 6 осіб. У загальну чергу під № 552, у першочергову чергу під № 268, згідно з п 13 пп 1 та п 44 пп 11 Правил. Облікова справа № 3890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релов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стин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у з числа дітей-сиріт, студентку ВП ” Лисичанський педагогічний коледж Луганського національного університету імені Тараса Шевченка”, зареєстровану, як опікаєма, за адресою: пгт. ***********, вул. ****** б.** , склад сім'ї 1 особа. У список позачергового одержання жилих приміщень за № 189, згідно пп 3 п 46 Правил.  Облікова справа № 388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Єпіфанцева</w:t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Денис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ину, позбавлену батьківського піклування, учня ДНЗ ” Сєвєродонецьке вище професійне училище ”,  зареєстрованого у зруйнованому будинку за адресою: м. **********, вул. ****** ************, б.**, склад сім'ї 1 особа. У список позачергового  одержання жилих приміщень за № 190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”.  Облікова справа № 3891.</w:t>
            </w:r>
          </w:p>
        </w:tc>
      </w:tr>
    </w:tbl>
    <w:p>
      <w:pPr>
        <w:pStyle w:val="3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3. Внести зміни в облікові справи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ї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ити прізвище Сиволап на Костікова, згідно свідоцтва про одруження. Вважати склад сім'ї 3 особи згідно заяви та свідоцтва про народження доньки Костікової М.К. Виключити зі списків першочергового одержання житла у зв’язку з втратою пільги - одинока мати. Облікова справа № 3433 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чак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я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ич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і списків першочергового одержання житла у зв’язку з втратою пільги - багатодітна родина. Облікова справа № 99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и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и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важати склад сім</w:t>
            </w:r>
            <w:r>
              <w:rPr>
                <w:sz w:val="26"/>
                <w:szCs w:val="26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ї 2 особи, згідно заяви та свідоцтва про смерть сина Мороз М.Г.  Облікова справа № 1963 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шиної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и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ити чергу між Черкашиною Т.В. та її сином Черкашиним С.А., згідно заяви. Вважати склад сім'ї Черкашиної Т.В. 5 осіб. Облікова справа № 1569 . Склад сім'ї Черкашина С.А. 4 особи, включити в списки загальної черги з 24.02.1993р. Облікова справа № 1569А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няти з квартирного обліку за місцем проживанн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гідно з п 26 пп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дак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18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39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22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5. Надати жилі приміщення</w:t>
      </w:r>
    </w:p>
    <w:p>
      <w:pPr>
        <w:pStyle w:val="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окій матері, однокімнатну квартиру, яка потребує ремонту, за адресою: м. **********, кв. ********** б.*, кв.***, житловою площею 12,6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а, без зняття з квартирного обліку. У списках загальної черги перебуває під № 551, у списках першочергового одержання житла під № 267. Осіб, які перебувають попереду, та бажають одержати дану квартиру, немає. Облікова справа № 388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ій матері, трикімнатну упорядковану квартиру за адресою: м. **********, вул. ************** б.**, кв.**, житловою площею 38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5 осіб, зі зняттям з квартирного обліку. В списках першочергового одержання житла на трикімнатну квартиру перебуває під № 1.  Облікова справа № 1569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6. Включити житлове приміщення до числа службових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адміністрації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”Територіальне медичне об’єднання м.  Лисичанськ”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18 ЖКУ, включити житлове приміщення до числа службових за адресою :</w:t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**********, вул. ****** б.***, кв.**, житловою площею 25,83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tabs>
          <w:tab w:val="clear" w:pos="708"/>
          <w:tab w:val="left" w:pos="354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 Змінити правовий режим службової квартири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раховуючи клопотання адміністр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“ЛЖЕК №5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у зв’язку з тим, що відпала необхідність в такому її використан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адресою: м. **********, кв. ********** буд. № *, кв. № ***, житловою площею 27,6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адміністрації КУ ”Територіальне медичне об’єднання м. Лисичанськ” вважати таким, що втратив чинність п 4 рішення виконкому від 06.06.2017р. № 266 в частині видачі ордера Літвінчуку Д.В. на службове житлове приміщення, за адресою: м. **********, пр. ******** б.***, кв.**, житловою площею 16,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таким, що втратило чинність рішення виконкому від 16.11.2015р. № 398 про надання ліжко-місця в гуртожитку Ковригіну Дмитру Сергійовичу, у зв’язку з неодержанням ордера на вселення. </w:t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8-02-15T08:56:00Z</cp:lastPrinted>
  <dcterms:modified xsi:type="dcterms:W3CDTF">2018-02-26T13:12:00Z</dcterms:modified>
  <cp:revision>169</cp:revision>
  <dc:subject/>
  <dc:title/>
</cp:coreProperties>
</file>