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 02. 2018</w:t>
        <w:tab/>
        <w:t>№ 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ізичних осіб-підприємців Бєлоконь Н.Г. та Дем’яненко В.А. про встановлення цілодобового режиму роботи магазину «Колос», розташованого за адресою: м. Лисичанськ, вул. Першотравнева, 55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становити за погодженням з суб’єктами господарювання Бєлоконь Н.Г. та Дем’яненко В.А. цілодобовий режим роботи магазину «Колос», що розташований за адресою: м. Лисичанськ, вул. Першотравнева,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Рекомендувати суб’єктам господарювання, враховуючи встановлений цілодобов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забезпечити під час роботи магазину дотримання вимог законодавчих актів України у сфері провадження торговельної діяльності та правил торговельного обслуговування на ринку споживчих послуг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забезпечити розміщення на фасаді магазину інформації про встановлений режим робот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здійснювати реалізацію алкогольних напоїв з урахуванням вимог рішення виконавчого комітету від 08.09.2015 №287 «Про обмеження реалізації алкогольних напоїв в нічний час на території міста Лисичансь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забезпечити належне функціонування засобів відеоспостереження з метою охорони громадського порядку та безпеки громадян, як у магазині, так і на прилеглій до нього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18-02-16T10:37:00Z</cp:lastPrinted>
  <dcterms:modified xsi:type="dcterms:W3CDTF">2018-02-26T13:13:00Z</dcterms:modified>
  <cp:revision>15</cp:revision>
  <dc:subject/>
  <dc:title>ЛИСИЧАНСКИЙ ГОРОДСКОЙ СОВЕТ</dc:title>
</cp:coreProperties>
</file>