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у 2018 р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одів з благоустрою, озеле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анітарного очищення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0 Закону України «Про місцеве самоврядування в Україні», статтями 10, 20, 24 Закону України «Про благоустрій населених пунктів», на виконання Указу Президента України від 08.08.1998 р. № 855 «Про День довкілля», відповідно до розпорядження Кабінету Міністрів України ві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1.03.2010 р. № 777-р «Деякі питання проведення щорічної акції «За чисте довкілля» та дня благоустрою територій населених пунктів», </w:t>
      </w:r>
      <w:r>
        <w:rPr>
          <w:sz w:val="28"/>
          <w:szCs w:val="28"/>
          <w:lang w:val="uk-UA"/>
        </w:rPr>
        <w:t>з метою благоустрою та поліпшення санітарного стану території міста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організації проведення благоустрою, озеленення та санітарного очищення м. Лисичансь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на 2018 рік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і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С.І.Шилін</w:t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 р. № 8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ї проведення благоустрою, озеленення та санітарного очищення міста Лисичанська на 2018 рік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5"/>
        <w:gridCol w:w="1608"/>
        <w:gridCol w:w="2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, закріплених за комунальними підприємствами міста, до належного санітарного стану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 лікувальних закладів міста у належний санітарний стан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Т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исичансь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 навчальних закладів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 справах сім`ї, молоді та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 закладів культури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міської ради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начальних закладах міста уроки, диспути, вікторини, семінари, виставки тощо на природоохоронну те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</w:tr>
      <w:tr>
        <w:trPr>
          <w:trHeight w:val="2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відома голів вуличних комітетів інформацію про необхідність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утати міської ради Голови вуличних комітеті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заходів із благоустрою та озеленення прибудинкових територій житлових будинків комунальної власності за участю їх мешканці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и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КП ЛЖЕК № 1, 3, 5, 6,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и будинкових комітет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сти до відома керівників підприємств та організацій усіх форм власності інформацію щодо необхідності приведення території підприємств та прилеглих до них територій у належний санітарний стан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Лисича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«Дня довкілля» та природоохоронної акції «Дерево доброї волі» за участю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4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іська комісія з питань благоустрою території міста Лисичанська Депутати міської ради </w:t>
            </w:r>
          </w:p>
        </w:tc>
      </w:tr>
      <w:tr>
        <w:trPr>
          <w:trHeight w:val="1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проведення днів благоустрою за участю всіх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питань благоустрою території міста Лисича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и міської ради</w:t>
            </w:r>
          </w:p>
        </w:tc>
      </w:tr>
      <w:tr>
        <w:trPr>
          <w:trHeight w:val="1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контроль за дотриманням Правил благоустрою відповідно до повноважень, визначених рішенням виконкому від </w:t>
            </w:r>
            <w:r>
              <w:rPr>
                <w:bCs/>
                <w:sz w:val="28"/>
                <w:szCs w:val="28"/>
                <w:lang w:val="uk-UA"/>
              </w:rPr>
              <w:t>19.04.2016 № 151 «Про організацію благоустрою на території м. Лисичанська» (зі змінам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виконання політики міської ради в галузі Ж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ий відділ полі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світлення в засобах масової інформації та на офіційному сайті Лисичанської міської ради хід проведення заходів із благоустрою та санітарного очищення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щодо виконання заходів із благоустрою та санітарного очищення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А.П.Яким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літики Лисичан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 галузі ЖКГ</w:t>
        <w:tab/>
        <w:tab/>
        <w:tab/>
        <w:tab/>
        <w:tab/>
        <w:tab/>
        <w:tab/>
        <w:t xml:space="preserve">     В.Г.Сах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0:00Z</dcterms:created>
  <dc:creator>User</dc:creator>
  <dc:description/>
  <cp:keywords/>
  <dc:language>en-US</dc:language>
  <cp:lastModifiedBy>Компик</cp:lastModifiedBy>
  <cp:lastPrinted>2018-02-16T15:11:00Z</cp:lastPrinted>
  <dcterms:modified xsi:type="dcterms:W3CDTF">2018-02-26T13:15:00Z</dcterms:modified>
  <cp:revision>17</cp:revision>
  <dc:subject/>
  <dc:title/>
</cp:coreProperties>
</file>