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2018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4.02.2018 №№ 55, 56, 57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24 аварійних дерев за адресами: м. Лисичанськ,</w:t>
      </w:r>
      <w:r>
        <w:rPr/>
        <w:t xml:space="preserve"> </w:t>
      </w:r>
      <w:r>
        <w:rPr>
          <w:sz w:val="28"/>
          <w:szCs w:val="28"/>
          <w:lang w:val="uk-UA"/>
        </w:rPr>
        <w:t>кв. Центральний, 2 (прибудинкова територія) – 1 од. (повністю), вул. Первомайська, 26 – 1 од. (повністю), кв. Східний, 2 (прибудинкова територія) – 4 од. (частково), кв. Східний, 4 (прибудинкова територія) – 7 од. (частково), кв. Східний, 9 -10 (прибудинкова територія) – 8 од. (частково), вул. ім. В.Сосюри, 168 в районі адміністративної будівлі ЛК СП «Лисичанськводоканал» – 3 од. (2 - повністю, 1 - частково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24 аварійних дерев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3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8-02-26T13:20:00Z</dcterms:modified>
  <cp:revision>11</cp:revision>
  <dc:subject/>
  <dc:title>ЛИСИЧАНСКИЙ ГОРОДСКОЙ СОВЕТ</dc:title>
</cp:coreProperties>
</file>