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0 » 0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8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подання ГО «Лисичанська міська організація ветеранів України»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 активну громадянську позицію, вагомий особистий внесок у розвиток ветеранської організації міста, активну участь у волонтерському русі та патріотичному вихованні підростаючого покоління та з нагоди 95-річчя з дня народження,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sz w:val="28"/>
          <w:szCs w:val="28"/>
          <w:lang w:val="uk-UA"/>
        </w:rPr>
        <w:t xml:space="preserve"> Варвянського Сергія Йосиповича, ветерана ВОВ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4:00Z</dcterms:created>
  <dc:creator>User</dc:creator>
  <dc:description/>
  <cp:keywords/>
  <dc:language>en-US</dc:language>
  <cp:lastModifiedBy>Компик</cp:lastModifiedBy>
  <cp:lastPrinted>2018-02-07T15:58:00Z</cp:lastPrinted>
  <dcterms:modified xsi:type="dcterms:W3CDTF">2018-02-26T13:32:00Z</dcterms:modified>
  <cp:revision>8</cp:revision>
  <dc:subject/>
  <dc:title/>
</cp:coreProperties>
</file>