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005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2</w:t>
      </w:r>
      <w:r>
        <w:rPr>
          <w:sz w:val="28"/>
        </w:rPr>
        <w:t>»</w:t>
      </w:r>
      <w:r>
        <w:rPr>
          <w:sz w:val="28"/>
          <w:lang w:val="en-US"/>
        </w:rPr>
        <w:t xml:space="preserve"> 03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9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даткові канікул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кладах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2 Закону України «Про місцеве самоврядування в Україні», ст. 16 Закону України «Про загальну середню освіту», відповідно до листа Міністерства освіти і науки України від 07.06.2017 № 1/9-315 «Про структуру  2017/2018 </w:t>
      </w:r>
      <w:r>
        <w:rPr>
          <w:spacing w:val="-1"/>
          <w:sz w:val="28"/>
          <w:szCs w:val="28"/>
          <w:lang w:val="uk-UA"/>
        </w:rPr>
        <w:t>навчального року</w:t>
      </w:r>
      <w:r>
        <w:rPr>
          <w:sz w:val="28"/>
          <w:szCs w:val="28"/>
          <w:lang w:val="uk-UA"/>
        </w:rPr>
        <w:t xml:space="preserve"> та навчальні плани загальноосвітніх навчальних закладів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оперативної інформації про епідеміологічну ситуацію від 01.03.2018 р. № 99 завідувача Лисичанської міськрайонної філії Державної установи «Луганський обласний лабораторний центр МОЗ України» Сьомкіної Н.А., з метою збереження здоров`я  школярів,  профілактики та ефективної протидії поширенню захворювання на грип та ГРВІ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закладам загальної середньої освіти та школам початкового естетичного виховання встановити додаткові канікули для учнів з 03.03.2018 року по 10.03.2018 року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у з громадськістю та ЗМІ розмістити 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Ганьшина І.І., начальника відділу освіти Худобу Т.В. та начальника відділу культури Ткаченко Л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9:00Z</dcterms:created>
  <dc:creator>Гончарова Л.Ф.</dc:creator>
  <dc:description/>
  <cp:keywords/>
  <dc:language>en-US</dc:language>
  <cp:lastModifiedBy>Компик</cp:lastModifiedBy>
  <cp:lastPrinted>2018-03-02T10:06:00Z</cp:lastPrinted>
  <dcterms:modified xsi:type="dcterms:W3CDTF">2018-03-02T13:05:00Z</dcterms:modified>
  <cp:revision>5</cp:revision>
  <dc:subject/>
  <dc:title>ЛИСИЧАНСКИЙ  ГОРОДСКОЙ  СОВЕТ</dc:title>
</cp:coreProperties>
</file>