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 побутового обслуговування насел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управління економіки, управління з виконання політики Лисичанської міської ради в галузі житлово-комунального господарства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комп’ютерного забезпечення міської ради, керуючись ст.40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 За сумлінну працю, особистий внесок у забезпечення надання  якісних послуг громадам мм. Лисичанська, Новодружеська і Привілля та з нагоди Дня працівників житлово-комунального господарства і побутового обслуговування населення</w:t>
      </w:r>
      <w:r>
        <w:rPr>
          <w:sz w:val="28"/>
          <w:lang w:val="uk-UA"/>
        </w:rPr>
        <w:t>, нагородити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с Олену Михайлівну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/>
            </w:pPr>
            <w:r>
              <w:rPr>
                <w:sz w:val="28"/>
                <w:szCs w:val="28"/>
                <w:lang w:val="uk-UA"/>
              </w:rPr>
              <w:t>- фізичну особу-підприємця, фотографа фотосалону «Дует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скіна Віталія Григо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цеху теплопостачання № 1 КП «Лисичанськтепломережа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лянського Володимира Олександ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иніста екскаватора КСП «Лисичанськводоканал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ссмертного Олександра Андрі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хоронця КП  «Лисичанська ритуальна служба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єлоусову Катерину Валерії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мічника керівника підприємства КП «ЛЖ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ілецьку Ірину Валентин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дільниці КП «ЛЖЕК № 6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робинського Юрія Микола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люсара з ремонту рухомого складу 6 розряду служби рухомого складу КП «Електроавтотранс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рохова Дмитра Вікто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сфальтобетонника 3 розряду КП «Лисичанський Шляхрембуд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ебенюк Ірину Володимир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ймальника замовлень КП  «Лисичанська ритуальна служба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хтярьова Сергія Олександ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газозварника КП «ЛЖЕК № 3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ка Олександра Степан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люсара аварійно-відновлювальних робіт КСП «Лисичанськводоканал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ивагу Андрія Вікто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ханіка гаража КАТП 032806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йченка Віктора Павл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онтажника з освітлення та освітлювальних мереж КП «ЛЖЕК № 8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уєва Олексія Микола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нтажника санітарно-технічних систем та устаткування 5 розряду КП «ЛЖЕК № 5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валенка Миколу Василь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чника КП «ЛЖЕК № 1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леснік Катерину Кузьм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еханіка з ліфтів 1 розряду КП «Лисичанськміськсвітло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пас Наталію Анатолії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льника службових приміщень КП «ЛЖЕК № 8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понова Олега Юлі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хоронця КП  «Лисичанська ритуальна служба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опатіна Станіслава Дмит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 автотранспортних КП «ЛЖЕК № 6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оскутнікова Владислава Валері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еханіка з ліфтів 5 розряду КП «Лисичанськміськсвітло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того Івана Вікто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дія сміттєвоза КАТП 032806;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р Ірину Миколаї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яра КП «ЛЖЕК № 6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хірьову Лілію Євген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ера водопровідного господарства КСП «Лисичанськводоканал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розову Наталію Анатолії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ітника з комплексного прибирання та утримання будинків з  прилеглими територіями КП «ЛЖЕК № 5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ушенок Тетяну Григорівну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/>
            </w:pPr>
            <w:r>
              <w:rPr>
                <w:sz w:val="28"/>
                <w:szCs w:val="28"/>
                <w:lang w:val="uk-UA"/>
              </w:rPr>
              <w:t>- фізичну особу-підприємця,керівника ательє з пошиву одягу «Фламінго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умова Сергія Борис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цеху теплопостачання № 1 КП «Лисичанськтепломережа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аковича Володимира Павл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онтера з ремонту та обслуговуванню електроустаткування 5 розряду КП «ЛЖЕК № 5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сова Сергія Володими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еленювача  КАТП 032806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єхову Ольгу Вікторівну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/>
            </w:pPr>
            <w:r>
              <w:rPr>
                <w:sz w:val="28"/>
                <w:szCs w:val="28"/>
                <w:lang w:val="uk-UA"/>
              </w:rPr>
              <w:t>- працівника пральні - аквачистки «Умка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адчу Ганну Григор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а КП «ЛЖЕК № 3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влову Ірину Геннадії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вірника КП «ЛЖЕК № 8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нову Валентину Леонід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еханіка з ліфтів 1 розряду КП «Лисичанськміськсвітло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ко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Сергія Володимир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люсара-сантехніка КП «ЛЖЕК № 3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дорова Володимира Євген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дільниці № 2 КП «Лисичанськтепломережа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тарченка Анатолія Віталі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иніста автогрейдера 6 розряду КП «Лисичанський Шляхрембуд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опило Світлану Віктор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а КП «ЛЖЕК № 1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бер Людмилу Олегівну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/>
            </w:pPr>
            <w:r>
              <w:rPr>
                <w:sz w:val="28"/>
                <w:szCs w:val="28"/>
                <w:lang w:val="uk-UA"/>
              </w:rPr>
              <w:t>- директора КП «Лисичанськміськсвітло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адріна Володимира Євгенович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/>
            </w:pPr>
            <w:r>
              <w:rPr>
                <w:sz w:val="28"/>
                <w:szCs w:val="28"/>
                <w:lang w:val="uk-UA"/>
              </w:rPr>
              <w:t>- майстра з ремонту взуття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евцову Олену Іванівн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онтера з обслуговування підстанцій 3 розряду служби енергогосподарства КП «Електроавтотранс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евченка Віталія Валері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 автотранспортного засобу транспортної служби КП «Електроавтотранс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евченка Костянтина Миколайови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иніста навантажувальних механізмів, навантажувача Т-156, 6 розряду КП «Лисичанський Шляхрембуд».</w:t>
            </w:r>
          </w:p>
        </w:tc>
      </w:tr>
    </w:tbl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9:00Z</dcterms:created>
  <dc:creator>User</dc:creator>
  <dc:description/>
  <cp:keywords/>
  <dc:language>en-US</dc:language>
  <cp:lastModifiedBy>Компик</cp:lastModifiedBy>
  <cp:lastPrinted>2018-03-03T09:57:00Z</cp:lastPrinted>
  <dcterms:modified xsi:type="dcterms:W3CDTF">2018-03-12T14:49:00Z</dcterms:modified>
  <cp:revision>31</cp:revision>
  <dc:subject/>
  <dc:title/>
</cp:coreProperties>
</file>