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06 » 03. 2018 р.</w:t>
        <w:tab/>
        <w:tab/>
        <w:tab/>
        <w:tab/>
        <w:t xml:space="preserve">   </w:t>
        <w:tab/>
        <w:t xml:space="preserve">                  № 9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28.02.2018 року № 3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Включити у список позачергового одержання жилих приміщен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ічн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ю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у-сироту, ученицю КЗ ” Сєвєродонецька обласна загальноосвітня школа-інтернат I-III ст.”,  зареєстровану за адресою: м. **********, кв. ****** ******* б.**, кв.**, житловою площею 17,5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даній житловій площі зареєстровано 7 осіб. Склад сім'ї 1 особа. У список позачергового  одержання жилих приміщень за № 185, згідно ст.33 Закону України “Про забезпечення організаційно-правових умов соціального захисту дітей-сиріт та дітей, позбавлених батьківського піклування”.  Облікова справа № 3893.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няти з квартирного обліку за місцем проживання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/>
      </w:pPr>
      <w:r>
        <w:rPr>
          <w:bCs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гідно з п 26 пп 1 Правил (поліпшення житлових умов, в результаті якого відпали підстави для надання іншого жилого приміщення).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иченк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2772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гуєв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70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3. Надати жилі приміщення</w:t>
      </w:r>
    </w:p>
    <w:p>
      <w:pPr>
        <w:pStyle w:val="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lang w:val="uk-UA"/>
        </w:rPr>
        <w:t>За місцем проживанн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ці, двокімнатну упорядковану квартиру, яка потребує ремонту, за адресою: м. **********, кв. ***** ******* б.**, кв.**, житловою площею 29,47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2 особи (мати, син), зі зняттям з квартирного обліку. У списках загальної черги на двокімнатну квартиру перебуває під № 3. Сім’ї, які перебувають попереду, не бажають одержати дану квартиру. Облікова справа № 196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т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ю СЗШ №15 м. Сєвєродонецька, двокімнатну упорядковану квартиру, яка потребує ремонту, за адресою: м. ************, пер. **** ******** б.*, кв.**, житловою площею 30,94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2 особи (мати,син), зі зняттям з квартирного обліку. У контрольних списках загальної черги м. Новодружеська перебуває під № 1.  Облікова справа № 58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ій медичній сестрі хірургічного відділення Центральної міської лікарні ім. Титова м. Лисичанська, трикімнатну квартиру, яка потребує ремонту, за адресою: м. **********, вул. **. *.****** б.***, кв.*, житловою площею 39,3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t xml:space="preserve"> як недостатню житлову площу до приватизованої квартири за адресою: м. **********, </w:t>
            </w:r>
            <w:r>
              <w:rPr>
                <w:sz w:val="28"/>
                <w:szCs w:val="28"/>
                <w:lang w:val="uk-UA"/>
              </w:rPr>
              <w:t>вул. **. *.******</w:t>
            </w:r>
            <w:r>
              <w:rPr>
                <w:bCs/>
                <w:sz w:val="28"/>
                <w:szCs w:val="28"/>
                <w:lang w:val="uk-UA"/>
              </w:rPr>
              <w:t xml:space="preserve"> б.***, кв.**, житловою площею 12,00 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на склад сім’ї 4 особи, зі зняттям з квартирного обліку. </w:t>
            </w:r>
            <w:r>
              <w:rPr>
                <w:bCs/>
                <w:sz w:val="28"/>
                <w:szCs w:val="28"/>
                <w:lang w:val="uk-UA"/>
              </w:rPr>
              <w:t>У списках позачергового одержання житла на трикімнатну квартиру перебуває під № 1.</w:t>
            </w:r>
            <w:r>
              <w:rPr>
                <w:sz w:val="28"/>
                <w:szCs w:val="28"/>
                <w:lang w:val="uk-UA"/>
              </w:rPr>
              <w:t xml:space="preserve"> Облікова справа № 2387.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4. Виключити житлове приміщення з числа гуртожитків 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9" w:leader="none"/>
          <w:tab w:val="left" w:pos="4575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Розглянувши клопотання адміністрації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Служби безпеки України в Луганській обла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лючити з числа гуртожитків квартиру у зв’язку з тим, що відпала необхідність в такому її використанні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 адресою:</w:t>
      </w:r>
    </w:p>
    <w:p>
      <w:pPr>
        <w:pStyle w:val="Style11"/>
        <w:tabs>
          <w:tab w:val="clear" w:pos="708"/>
          <w:tab w:val="left" w:pos="709" w:leader="none"/>
          <w:tab w:val="left" w:pos="45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9" w:leader="none"/>
          <w:tab w:val="left" w:pos="45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**********, вул. *.******** б.**, кв.**, житловою площею 19,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 xml:space="preserve">        </w:t>
        <w:tab/>
        <w:t xml:space="preserve">С.І. Шилін </w:t>
      </w:r>
      <w:r>
        <w:rPr>
          <w:lang w:val="uk-UA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Компьютер</dc:creator>
  <dc:description/>
  <cp:keywords/>
  <dc:language>en-US</dc:language>
  <cp:lastModifiedBy>Компик</cp:lastModifiedBy>
  <cp:lastPrinted>2018-02-15T08:56:00Z</cp:lastPrinted>
  <dcterms:modified xsi:type="dcterms:W3CDTF">2018-03-07T08:23:00Z</dcterms:modified>
  <cp:revision>190</cp:revision>
  <dc:subject/>
  <dc:title/>
</cp:coreProperties>
</file>