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 «</w:t>
      </w:r>
      <w:r>
        <w:rPr>
          <w:sz w:val="28"/>
          <w:szCs w:val="28"/>
        </w:rPr>
        <w:t xml:space="preserve"> 06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 xml:space="preserve"> 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список позачерг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ржання 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.1 протоколу від 28.02.2018 року № 3 засідання громадської комісії з житлових питань, враховуючи судову практику, відповідно до ст.ст. 8,19 Конституції України,  ч.1 ст.3 Конвенції про права дитини схваленої резолюцією 44-ї сесії Генеральної Асамблеї ООН №44/25 від 20.11.1989р., ст.30  Закону України “Про охорону дитинства”, Законів України «Про забезпечення прав і свобод внутрішньо переміщених осіб»,  “Про забезпечення організаційно-правових умов соціального захисту дітей-сиріт та дітей, позбавлених батьківського піклування”, ст.31,36,46 ЖК України та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ключити у список позачергового одержання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йко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я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тину, позбавлену батьківського піклування, внутрішньо переміщену особу, учня КЗ ”Лисичанська ЗОШ I-III ступенів №12”, зареєстрованого за адресою: *********- *******, м. ******, пров. ******** б.*, кв.*, склад сім'ї 1 особа. У списки позачергового отримання житла під № 184. Облікова справа № 389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0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ильову 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ю</w:t>
            </w:r>
          </w:p>
          <w:p>
            <w:pPr>
              <w:pStyle w:val="Style10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тину, позбавлену батьківського піклування, внутрішньо переміщену особу, ученицю ліцею Лисичанського державного гірничо-індустріального коледжу, зареєстровану за адресою:********* *******, м. ********, вул. ****** б. **, кв.***, склад сім'ї 1 особа. У списки позачергового отримання житла під № 186. Облікова справа № 3894.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</w:t>
        <w:tab/>
        <w:tab/>
        <w:t xml:space="preserve">           </w:t>
        <w:tab/>
        <w:t xml:space="preserve">        </w:t>
        <w:tab/>
        <w:t>С.І. Шилін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type w:val="nextPage"/>
      <w:pgSz w:w="12240" w:h="15840"/>
      <w:pgMar w:left="1701" w:right="737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Компьютер</dc:creator>
  <dc:description/>
  <cp:keywords/>
  <dc:language>en-US</dc:language>
  <cp:lastModifiedBy>Компик</cp:lastModifiedBy>
  <cp:lastPrinted>2017-03-17T10:24:00Z</cp:lastPrinted>
  <dcterms:modified xsi:type="dcterms:W3CDTF">2018-03-07T08:22:00Z</dcterms:modified>
  <cp:revision>19</cp:revision>
  <dc:subject/>
  <dc:title/>
</cp:coreProperties>
</file>