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018 р.</w:t>
        <w:tab/>
        <w:t>№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1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овноважень щодо розширення та вдосконалення мережі підприємств торгівлі, ресторанного господарства, попередження порушень суб’єктами господарювання правил торговельного обслуговування на ринку споживчих товарів, законодавства про захист прав споживачів, керуючись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 та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обстежень діяльності суб’єктів господарювання з питань дотримання правил торговельного обслуговування споживачів (покупців), законодавства щодо захисту прав споживачів підприємствами торгівлі та ресторанного господарства у м. Лисичанську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 квартал 2018 року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обслуговування населення, законодавства щодо захисту прав споживачів підприємствами торгівлі та ресторанного господарства, у м. Лисичанську, затвердженого рішенням виконавчого комітету Лисичанської міської ради від 20.03.2012 №16, відповідно до затвердженог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І. Шилін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1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обстежень діяльності суб’єктів господарювання з питань дотримання правил торговельного обслуговування споживачів (покупці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ства щодо захисту прав споживачів підприємствами торгівл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ресторанного господарства у м. Лисичанську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квартал 2018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16"/>
        <w:gridCol w:w="2615"/>
        <w:gridCol w:w="1703"/>
        <w:gridCol w:w="1189"/>
      </w:tblGrid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б’є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 суб’єкта господарюв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здійснення зах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реса об’є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 здійснення зах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заходу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ільйон «Продук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Маліхо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4.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Червона, 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азин «Продук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Махрова М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4.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иру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віль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Пинчук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Трунова Л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 Центральний, район 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іль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Ніколаєв О.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 Центральний, район 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-бар «Далл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Рябух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Єманова О. 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06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 40 р. Перемоги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Весел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6.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6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. Матросова, 19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азин «Д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Пяткова О.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6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6.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нячна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  <w:tr>
        <w:trPr>
          <w:trHeight w:val="8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квартал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Лисичансь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правил торгівлі на ринк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А.Л. Шальн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М. Некр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17525" cy="68326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6:00Z</dcterms:created>
  <dc:creator>NekrasovAN</dc:creator>
  <dc:description/>
  <cp:keywords/>
  <dc:language>en-US</dc:language>
  <cp:lastModifiedBy>Настя</cp:lastModifiedBy>
  <cp:lastPrinted>2017-12-19T10:25:00Z</cp:lastPrinted>
  <dcterms:modified xsi:type="dcterms:W3CDTF">2018-03-15T09:55:00Z</dcterms:modified>
  <cp:revision>125</cp:revision>
  <dc:subject/>
  <dc:title> </dc:title>
</cp:coreProperties>
</file>