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8 р</w:t>
        <w:tab/>
        <w:t xml:space="preserve">      </w:t>
        <w:tab/>
        <w:tab/>
        <w:t xml:space="preserve">       м. Лисичанськ</w:t>
        <w:tab/>
        <w:tab/>
        <w:tab/>
        <w:t xml:space="preserve">          № 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           29 березня 2018 року о 10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Міської програми природоохоронних заходів на 2018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передачу цілісного майнового комплексу КЗ «Лисичанський медичний коледж у спільну власність територіальних громад сіл, селищ, міст Луган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розміру допомоги на поховання деяких категорій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хід виконання Програми благоустрою та економічного розвитку житлово-комунального господарства м. Лисичанська у 2017 році.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ипинення юридичної особи КП «ЛИСИЧАНСЬКЕ ТРОЛЕЙБУСНЕ  УПРАВЛІННЯ» шляхом ліквідації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хід виконання у 2017 році Програми регулювання чисельності </w:t>
      </w:r>
      <w:r>
        <w:rPr>
          <w:sz w:val="28"/>
          <w:szCs w:val="28"/>
          <w:lang w:val="uk-UA"/>
        </w:rPr>
        <w:t>безпритульних тварин на території м. Лисичанська на 2017 - 2020 рок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міни до Положення про відділ ведення Державного реєстру виборців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відділ освіти Лисичанської міської  рад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роблення детального плану території у межах вулиць Клубна та Паркова м. Лисичанськ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Про утворення територіальних формувань цивільного захисту м.м. Лисичанськ, Новодружеськ, Привілля та затвердження положення про них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внесення змін до списку присяжни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організацію Центру соціальних служб для сім’ї, дітей та молоді Лисичанської міської ради Луганської област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у 2017 році міської Програми соціального захисту дітей на 2017-2021 рок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641" w:hanging="357"/>
        <w:jc w:val="both"/>
        <w:rPr/>
      </w:pPr>
      <w:r>
        <w:rPr>
          <w:color w:val="333333"/>
          <w:sz w:val="28"/>
          <w:szCs w:val="28"/>
        </w:rPr>
        <w:t xml:space="preserve">Про преміювання міського голови за </w:t>
      </w:r>
      <w:r>
        <w:rPr>
          <w:color w:val="333333"/>
          <w:sz w:val="28"/>
          <w:szCs w:val="28"/>
          <w:lang w:val="uk-UA"/>
        </w:rPr>
        <w:t>лютий</w:t>
      </w:r>
      <w:r>
        <w:rPr>
          <w:color w:val="333333"/>
          <w:sz w:val="28"/>
          <w:szCs w:val="28"/>
        </w:rPr>
        <w:t xml:space="preserve"> 2018 рок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641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Про внесення змін до рішення міської ради від 28.12.2017 № 41/581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7 берез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5:00Z</dcterms:created>
  <dc:creator>Сухаревская А.М.</dc:creator>
  <dc:description/>
  <dc:language>en-US</dc:language>
  <cp:lastModifiedBy>Компик</cp:lastModifiedBy>
  <cp:lastPrinted>2018-03-19T11:45:00Z</cp:lastPrinted>
  <dcterms:modified xsi:type="dcterms:W3CDTF">2018-03-19T12:37:00Z</dcterms:modified>
  <cp:revision>3</cp:revision>
  <dc:subject/>
  <dc:title/>
</cp:coreProperties>
</file>