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0» 0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8 р.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>№ 11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циклу загальноміських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рочистих та культурно-мистецьких </w:t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 xml:space="preserve">заходів, присвячених Дню пам’яті та </w:t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>примирення, 7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uk-UA"/>
        </w:rPr>
        <w:t xml:space="preserve">-й річниці Перемоги </w:t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>над нацизмом у Другій світовій війні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У зв’язку зі святкуванням в м. Лисичанську Дня пам’яті та примирення, 73-ї річниці Перемоги над нацизмом у Другій світовій війні, керуючись рішеннями сесії Лисичанської міської ради від 27.10.2017 р. № 38/517 «Програма із підготовки та проведення загальноміських заходів на 2018 рік» та від 30.11.2017 р. № 39/541 «Програма з підготовки та проведення загальноміських культурно-мистецьких заходів на 2018 рік»,</w:t>
      </w:r>
      <w:r>
        <w:rPr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ст. 32 Закону України «Про місцеве самоврядування в Україні», виконком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1. Затвердити план загальноміських урочистих та культурно-мистецьких заходів, присвячених Дню пам’яті та примирення, 73-й річниці Перемоги над нацизмом у Другій світовій війні (Додаток 1)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2. Затвердити кошторис витрат на проведення </w:t>
      </w:r>
      <w:r>
        <w:rPr>
          <w:b w:val="false"/>
          <w:sz w:val="26"/>
          <w:szCs w:val="26"/>
          <w:lang w:val="uk-UA"/>
        </w:rPr>
        <w:t>загальноміських урочистих та культурно-мистецьких заходів, присвячених Дню пам’яті та примирення, 73-й річниці Перемоги над нацизмом у Другій світовій війні (Додаток 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 xml:space="preserve">3. Фінансовому управлінню міської ради (Сапегина О.В.) профінансувати витрати в сумі </w:t>
      </w:r>
      <w:r>
        <w:rPr>
          <w:sz w:val="26"/>
          <w:szCs w:val="26"/>
          <w:lang w:val="uk-UA"/>
        </w:rPr>
        <w:t>105207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сто п’ять тисяч двісті сім)</w:t>
      </w:r>
      <w:r>
        <w:rPr>
          <w:bCs/>
          <w:sz w:val="26"/>
          <w:szCs w:val="26"/>
          <w:lang w:val="uk-UA"/>
        </w:rPr>
        <w:t xml:space="preserve"> грн. 00 коп. згідно кошторису за рахунок коштів передбачених в міському бюджеті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- відділу культури Лисичанської міської ради (Ткаченко Л.В.) по КПК 1014082 в сумі 85207 </w:t>
      </w:r>
      <w:r>
        <w:rPr>
          <w:sz w:val="26"/>
          <w:szCs w:val="26"/>
          <w:lang w:val="uk-UA"/>
        </w:rPr>
        <w:t>(вісімдесят п’ять тисяч двісті сім</w:t>
      </w:r>
      <w:r>
        <w:rPr>
          <w:b/>
          <w:sz w:val="26"/>
          <w:szCs w:val="26"/>
          <w:lang w:val="uk-UA"/>
        </w:rPr>
        <w:t xml:space="preserve">) </w:t>
      </w:r>
      <w:r>
        <w:rPr>
          <w:bCs/>
          <w:sz w:val="26"/>
          <w:szCs w:val="26"/>
          <w:lang w:val="uk-UA"/>
        </w:rPr>
        <w:t>грн. 00 коп.;</w:t>
      </w:r>
    </w:p>
    <w:p>
      <w:pPr>
        <w:pStyle w:val="NoSpacing"/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ділу бухгалтерського обліку та звітності Лисичанської міської ради (Лисицька З.Г.) </w:t>
      </w:r>
      <w:r>
        <w:rPr>
          <w:rFonts w:cs="Times New Roman" w:ascii="Times New Roman" w:hAnsi="Times New Roman"/>
          <w:bCs/>
          <w:sz w:val="26"/>
          <w:szCs w:val="26"/>
        </w:rPr>
        <w:t>по КПКВК 0114082в</w:t>
      </w:r>
      <w:r>
        <w:rPr>
          <w:rFonts w:cs="Times New Roman" w:ascii="Times New Roman" w:hAnsi="Times New Roman"/>
          <w:sz w:val="26"/>
          <w:szCs w:val="26"/>
        </w:rPr>
        <w:t xml:space="preserve"> сумі 20000 (двадцять тисяч) грн. 00 коп.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ід «20» 0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8 р. 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№ 116</w:t>
      </w:r>
    </w:p>
    <w:p>
      <w:pPr>
        <w:pStyle w:val="Normal"/>
        <w:ind w:left="630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гальноміських урочистих та культурно-мистецьких заходів, присвячених Дню пам’яті та примирення, 73-й річниці Перемоги над нацизмом у Другій світовій війні </w:t>
      </w:r>
    </w:p>
    <w:tbl>
      <w:tblPr>
        <w:tblW w:w="14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86"/>
        <w:gridCol w:w="6641"/>
        <w:gridCol w:w="299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 березн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 – 15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нський міський ПК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фестиваль-конкурс української патріотичної пісні «Озброєні піснею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ясна Г.О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учбових закладів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  <w:lang w:val="uk-UA"/>
              </w:rPr>
              <w:t xml:space="preserve">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14.30 – 15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Привільнянський плацдарм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кладання квітів до меморіального комплексу «Привільнянський плацдарм»</w:t>
            </w:r>
          </w:p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ура М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2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, присвячена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  <w:lang w:val="uk-UA"/>
              </w:rPr>
              <w:t xml:space="preserve">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, присвячена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  <w:lang w:val="uk-UA"/>
              </w:rPr>
              <w:t xml:space="preserve">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ичанський П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іамант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, присвячена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нський міський ПК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, присвячена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3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К ім. В.М.Сосюр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, присвячена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7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 квіт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2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, присвячена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>
          <w:trHeight w:val="507" w:hRule="atLeast"/>
        </w:trPr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04 трав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5.00 – 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, присвячена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 травн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 – 15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ЛМДЮСШ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піонату області з боротьби вольної серед молодших юнакі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 А.М.,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08 трав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10.00 – 10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 зала виконком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ий захід, присвячений Дню пам’яті та примирення, 73-й річниці Перемоги над нацизмом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ухаревська А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10.45 – 10.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М.Грушевськог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Формування колони ветеранів, учасників урочистого заходу. </w:t>
            </w:r>
          </w:p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ода та покладання вінка до братської могили «Вічний вогонь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 Агафонов В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Сахань В.Г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0.55 – 11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Братські могили: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. Сквер Лисичанського міського ПК, вул. Філонова, вул. Октябрьска (район ЗОШ № 4), монумент воїнам – льотчикам міста Лисичанськ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. Могила Генерала Потапенко (міське кладовище вул. Литовська), вул. Генерала Потапенко (район шахти Мельникова 1/2), вул. Первомайська (район ПК «Діамант»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кладання вінка, корзин з квітами делегаціями представників міської влади, депутатів міської ради, ветеранів, учбової молоді до братських могил та місць поховань мирних жителів, загиблих у роки Другої світової війн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Якімчук А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.00 12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Будівля житлового будинку за адресою: вул. ім. Д.І. Менделєєва, 6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а церемонія відкриття меморіальної дошки Почесному громадянину Лисичанська, голові Лисичанської міської організації ветеранів України Богдан Ф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 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13.00 – 13.2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Будівля житлового будинку за адресою: вул. Докучаєва, 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а церемонія відкриття меморіальної дошки Почесному громадянину Лисичанська, голові Лисичанської міської організації ветеранів України Кислову М.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 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4.00 – 14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портивно-оздоровча база «Лисичанец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а церемонія покладання вінка в води р. Сіверський Донец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 Положенцев Ю.П.</w:t>
            </w:r>
          </w:p>
        </w:tc>
      </w:tr>
      <w:tr>
        <w:trPr>
          <w:trHeight w:val="11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3.00 – 14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КЗ «Лисичанський міський ПК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концерт «Подвиг героїв – пам'ять поколінь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ясна Г.О.</w:t>
            </w:r>
          </w:p>
        </w:tc>
      </w:tr>
      <w:tr>
        <w:trPr>
          <w:trHeight w:val="11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 – 17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КЗ «ПК ім. В.М. Сосюри м. Лисичанська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концерт «На крилах Перемог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нська В.О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7.00 – 18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«Лисичанський ПК «Діамант»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а концертно-розважальна програма «Давно закінчилась війн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шебіцина Ю.М.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9 травня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45 – 9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тські могил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м. Лисичанськ, Новодружеськ, Привілл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мітинги, присвячені 73-й річниці Перемоги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ура М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Гайдуков А.М.,</w:t>
            </w:r>
            <w:r>
              <w:rPr>
                <w:sz w:val="26"/>
                <w:szCs w:val="26"/>
                <w:lang w:val="uk-UA"/>
              </w:rPr>
              <w:t xml:space="preserve"> Положенцев Ю.П.,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первинних ветеранських організаці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 - 9.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Привільнянский плацдарм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ий мітинг, присвячений 73-й річниці Перемоги у Другій світовій війні. Святкова тематична концертна програ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ура М.В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Романюк О.В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Агафонов В.А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0 – 10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уття ветеранів на урочистий мітин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1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0.00 – 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ий мітинг, присвячений 73-й річниці Перемоги у Другій світовій війні. Вокально-хореографічна тематична композиці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 В.А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хайлюк Л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1.00 – 11.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адання квітів до меморіального комплексу «Пам'ять» ветеранів та мешканців мі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ьшин І.І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1.15 – 11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ка ветеранів в автобус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1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равлення автобусів по маршруту: меморіал «Пам’ять» – меморіал «Танк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1.30 – 11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Танк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а церемонія покладання вінка, квітів до меморіального комплексу «Танк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 В.А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1.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Танк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автобусів по маршруту: меморіальний комплекс «Танк» - школа № 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.00 – 14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обід для ветеранських активісті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хайлюк Л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ветеранів за місцем прожива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8.30 – 2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. Перемоги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масове гуляння, присвячене 73-й річниці Перемоги у Другій світовій війн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9.00 – 2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. 10-річчя незалежності Україн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концертна програма «На крилах Перемог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хань В.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03</w:t>
      </w:r>
      <w:r>
        <w:rPr>
          <w:sz w:val="26"/>
          <w:szCs w:val="26"/>
          <w:lang w:val="uk-UA"/>
        </w:rPr>
        <w:t>. 2018 р.</w:t>
      </w:r>
    </w:p>
    <w:p>
      <w:pPr>
        <w:pStyle w:val="Normal"/>
        <w:ind w:left="6300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6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трат на проведення </w:t>
      </w:r>
      <w:r>
        <w:rPr>
          <w:b/>
          <w:sz w:val="26"/>
          <w:szCs w:val="26"/>
          <w:lang w:val="uk-UA"/>
        </w:rPr>
        <w:t xml:space="preserve">загальноміських урочистих та культурно-мистецьких заходів, присвячених Дню пам’яті та примирення, 73-й річниці Перемоги над нацизмом у Другій світовій війні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Оплата послуг по виготовленню вінків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5307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Оплата послуг по заміні цифри на банерному полотні з проведенням робіт по монтажу та демонтаж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Придбання корзин квітів, квіт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6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Оплата послуг по організації вшанування ветеранів Другої світової війн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>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. Оплата добових учасникам художньої самодіяльності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4400,0 грн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 Оплата друкованої та сувенірної продукції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  <w:lang w:val="uk-UA"/>
              </w:rPr>
              <w:t>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Придбання матеріалів для святкового оформлення сценічних площадок та концертних номер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  <w:lang w:val="uk-UA"/>
              </w:rPr>
              <w:t>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85207</w:t>
            </w:r>
            <w:r>
              <w:rPr>
                <w:b/>
                <w:sz w:val="26"/>
                <w:szCs w:val="26"/>
                <w:lang w:val="uk-UA"/>
              </w:rPr>
              <w:t>,0 грн.</w:t>
            </w:r>
          </w:p>
        </w:tc>
      </w:tr>
      <w:tr>
        <w:trPr>
          <w:trHeight w:val="491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(вісімдесят п’ять тисяч двісті сім грн. 00 коп.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 xml:space="preserve">ідділ 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квіт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,0 грн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20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91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(двадцять тисяч грн. 00 коп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05207,0 грн.</w:t>
            </w:r>
          </w:p>
        </w:tc>
      </w:tr>
    </w:tbl>
    <w:p>
      <w:pPr>
        <w:pStyle w:val="Normal"/>
        <w:ind w:left="424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(сто п’ять тисяч двісті сім</w:t>
      </w:r>
      <w:r>
        <w:rPr>
          <w:b/>
          <w:bCs/>
          <w:sz w:val="26"/>
          <w:szCs w:val="26"/>
          <w:lang w:val="uk-UA"/>
        </w:rPr>
        <w:t xml:space="preserve"> грн. 00 коп.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5:00Z</dcterms:created>
  <dc:creator>Ткаченко</dc:creator>
  <dc:description/>
  <cp:keywords/>
  <dc:language>en-US</dc:language>
  <cp:lastModifiedBy>Компик</cp:lastModifiedBy>
  <cp:lastPrinted>2018-03-14T09:39:00Z</cp:lastPrinted>
  <dcterms:modified xsi:type="dcterms:W3CDTF">2018-03-23T08:15:00Z</dcterms:modified>
  <cp:revision>50</cp:revision>
  <dc:subject/>
  <dc:title/>
</cp:coreProperties>
</file>