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20 »03. 2018 р.</w:t>
        <w:tab/>
        <w:tab/>
        <w:tab/>
        <w:tab/>
        <w:tab/>
        <w:t xml:space="preserve">   </w:t>
        <w:tab/>
        <w:t xml:space="preserve">                  № 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5.03.2018 року № 4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инс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ця ********* ********** *** * ********* ** ********** ********, учасника бойових дій, зареєстрованого в гуртожитку за адресою: м. **********, вул. **. *. ****** б.***, кімн.***, житловою площею 20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 Склад сім'ї 1 особа. У список загальноміської загальної черги під № 546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першочергову чергу під № 265, згідно згідно  п 13 пп 6 Правил та  Закону України “Про статус ветеранів війни та гарантії їх соціального захисту”. Облікова справа № 3895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>2. Внести зміни в облікову справу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ькавої 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3 особи, згідно заяви, та свідоцтва про смерть чоловіка. Облікова справа № 71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гідно з п 26 пп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г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68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4. Надати жилі приміщення</w:t>
      </w:r>
    </w:p>
    <w:p>
      <w:pPr>
        <w:pStyle w:val="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ці, двокімнатну неупорядковану квартиру, яка потребує ремонту, за адресою: м. **********, вул. ********* б.**, кв.**, житловою площею 35,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и (мати, син), зі зняттям з квартирного обліку (згідно заяви). У списках загальної черги перебуває під № 430. Бажаючих отримати дану неупорядковану квартиру немає. Облікова справа № 353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ці, двокімнатну упорядковану квартиру, яка потребує ремонту, за адресою: м. **********, кв. ********** б.*, кв.**, житловою площею 27,2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5 ос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б, </w:t>
            </w:r>
            <w:r>
              <w:rPr>
                <w:bCs/>
                <w:sz w:val="28"/>
                <w:szCs w:val="28"/>
                <w:lang w:val="uk-UA"/>
              </w:rPr>
              <w:t xml:space="preserve">як недостатню житлову площу до приватизованої квартири за адресою: м. **********, </w:t>
            </w:r>
            <w:r>
              <w:rPr>
                <w:sz w:val="28"/>
                <w:szCs w:val="28"/>
                <w:lang w:val="uk-UA"/>
              </w:rPr>
              <w:t>вул. *************</w:t>
            </w:r>
            <w:r>
              <w:rPr>
                <w:bCs/>
                <w:sz w:val="28"/>
                <w:szCs w:val="28"/>
                <w:lang w:val="uk-UA"/>
              </w:rPr>
              <w:t xml:space="preserve"> б.**, кв.*, житловою площею 22,6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зі зняттям з квартирного обліку. </w:t>
            </w:r>
            <w:r>
              <w:rPr>
                <w:bCs/>
                <w:sz w:val="28"/>
                <w:szCs w:val="28"/>
                <w:lang w:val="uk-UA"/>
              </w:rPr>
              <w:t>У списках загальної черги на двокімнатну квартиру перебуває під № 2.</w:t>
            </w:r>
            <w:r>
              <w:rPr>
                <w:sz w:val="28"/>
                <w:szCs w:val="28"/>
                <w:lang w:val="uk-UA"/>
              </w:rPr>
              <w:t xml:space="preserve"> Сім’я, яка перебуває попереду, надала згоду на вселення до іншої квартири. Облікова справа № 360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8-03-14T14:14:00Z</cp:lastPrinted>
  <dcterms:modified xsi:type="dcterms:W3CDTF">2018-03-21T14:17:00Z</dcterms:modified>
  <cp:revision>208</cp:revision>
  <dc:subject/>
  <dc:title/>
</cp:coreProperties>
</file>