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03</w:t>
      </w:r>
      <w:r>
        <w:rPr>
          <w:lang w:val="uk-UA"/>
        </w:rPr>
        <w:t>. 2018  р.</w:t>
        <w:tab/>
        <w:tab/>
        <w:tab/>
        <w:tab/>
        <w:tab/>
        <w:t xml:space="preserve">   </w:t>
        <w:tab/>
        <w:tab/>
        <w:tab/>
        <w:t xml:space="preserve"> №</w:t>
      </w:r>
      <w:r>
        <w:rPr>
          <w:lang w:val="en-US"/>
        </w:rPr>
        <w:t xml:space="preserve"> 12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іської комісії 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йому дітей у заклади дошкільної осві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зв'язку з  ротацією батьківської громадськості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ій редакції міську комісію з прийому дітей у заклади дошкільної освіти, створену рішенням виконавчого комітету Лисичанської міської ради від 09.04.2009 року № 275 «Про створення міської комісії з прийому дітей у дошкільні навчальні заклади» ( у додат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ти такими, що втратили чинність рішення виконавчого комітету Лисичанської міської ради від 02.02.2016 р. № 42 «Про внесення змін до складу міської комісії з прийому дітей у дошкільні навчальні заклади», від 15.12.2015 р. № 471 «Про внесення змін до складу міської комісії з прийому дітей у дошкільні навчальні заклади», від 02.12.2014 р.           № 392 «Про внесення змін до складу міської комісії з прийому дітей у дошкільні навчальні заклади», від 21.10.2014р. № 334 «Про внесення змін до складу міської комісії з прийому дітей у дошкільні навчальні заклади», від 16.09.2014 р. № 290 «Про внесення змін до складу міської комісії з прийому дітей у дошкільні навчальні заклади», від 20.05.2014р. № 187«Про внесення змін до складу міської комісії з прийому дітей у дошкільні навчальні заклади», від 20.11.2012 р. № 655 «Про внесення змін до складу міської комісії з прийому дітей у дошкільні навчальні заклади», від17.11.2012 р.           № 29 «Про внесення змін до складу міської комісії з прийому дітей у дошкільні навчальні заклади», додаток № 63 до рішення виконкому Лисичанської міської ради від 21.12.2010 р. № 786 «Про міські комісії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 xml:space="preserve">    </w:t>
        <w:tab/>
        <w:tab/>
        <w:tab/>
        <w:t xml:space="preserve">                                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онко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20»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8 р. № 12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рийому дітей у дошкільні навчальні закл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694" w:hanging="2694"/>
        <w:jc w:val="both"/>
        <w:rPr/>
      </w:pPr>
      <w:r>
        <w:rPr>
          <w:lang w:val="uk-UA"/>
        </w:rPr>
        <w:t>Ганьшин І.І.              - заступник міського голови, голова комісії;</w:t>
      </w:r>
    </w:p>
    <w:p>
      <w:pPr>
        <w:pStyle w:val="Normal"/>
        <w:ind w:left="2552" w:hanging="2552"/>
        <w:jc w:val="both"/>
        <w:rPr/>
      </w:pPr>
      <w:r>
        <w:rPr>
          <w:lang w:val="uk-UA"/>
        </w:rPr>
        <w:t xml:space="preserve">Худоба Т.В.         - начальник відділу освіти міської ради, заступник голови   комісії;    </w:t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  <w:t>Лагдан Н.В.          - головний спеціаліст відділу освіти міської ради, секретар комісії.</w:t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  <w:t>Радченко Є.Є.       – представник батьківської громадськості (за згодою);</w:t>
      </w:r>
    </w:p>
    <w:p>
      <w:pPr>
        <w:pStyle w:val="Normal"/>
        <w:ind w:left="2552" w:hanging="2552"/>
        <w:rPr/>
      </w:pPr>
      <w:r>
        <w:rPr>
          <w:lang w:val="uk-UA"/>
        </w:rPr>
        <w:t>Зиль О.В.               – представник батьківської громадськості (за згодою);</w:t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  <w:t>Нєстєрова А.Л.     – представник батьківської громадськості (за згодою);</w:t>
      </w:r>
    </w:p>
    <w:p>
      <w:pPr>
        <w:pStyle w:val="Normal"/>
        <w:ind w:left="2552" w:hanging="2552"/>
        <w:rPr/>
      </w:pPr>
      <w:r>
        <w:rPr>
          <w:lang w:val="uk-UA"/>
        </w:rPr>
        <w:t>Боднар Н.М.         –  завідувач ДНЗ № 4 «Росинк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снін  М.В.        – голова міського комітету профспілки працівників осві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і науки (за згодою)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Керуючий справами                                          </w:t>
        <w:tab/>
        <w:t xml:space="preserve">             О. О. Савченко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освіти                                       </w:t>
        <w:tab/>
        <w:t xml:space="preserve">   Т.В. Худо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7:00Z</dcterms:created>
  <dc:creator>Сидоренко В.И.</dc:creator>
  <dc:description/>
  <cp:keywords/>
  <dc:language>en-US</dc:language>
  <cp:lastModifiedBy>Компик</cp:lastModifiedBy>
  <cp:lastPrinted>2018-03-12T16:35:00Z</cp:lastPrinted>
  <dcterms:modified xsi:type="dcterms:W3CDTF">2018-03-21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