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3.2018 р</w:t>
        <w:tab/>
        <w:tab/>
        <w:tab/>
        <w:t xml:space="preserve">      м. Лисичанськ</w:t>
        <w:tab/>
        <w:tab/>
        <w:tab/>
        <w:t xml:space="preserve">            № 9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  <w:lang w:val="uk-UA"/>
        </w:rPr>
        <w:t>Про внесення змін до розпорядження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  <w:lang w:val="uk-UA"/>
        </w:rPr>
        <w:t>міського голови від 19.03.2018 № 92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Керуючись п.8 ч.4 ст. 42 Закону України «Про місцеве самоврядування в Україні»: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 Винести на розгляд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4 (чергової) сесії Лисичанської міської ради додаткові 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внесення змін до Програми благоустрою та економічного розвитку житлово-комунального господарства  м. Лисичанська на 2018 рік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Про хід виконання  у 2017 році Програми розвитку системи освіти м Лисичанська на 2016 – 2020 роки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Про звільнення від оплати за комунальні послуги переможця відкритих торгів з надання послуг гарячого харчування в літніх мовних пришкільних таборах з денним перебування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ро розроблення детального плану окремих земельних ділянок в районі вул. Сєверодонецька, 97 та Орловська, 111  м. Лисичансь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color w:val="000000"/>
          <w:sz w:val="28"/>
          <w:szCs w:val="28"/>
          <w:lang w:val="uk-UA"/>
        </w:rPr>
        <w:t>Про списання з балансу одноповерхових будинкі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І.Шилін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03:00Z</dcterms:created>
  <dc:creator>Сухаревская А.М.</dc:creator>
  <dc:description/>
  <dc:language>en-US</dc:language>
  <cp:lastModifiedBy>Компик</cp:lastModifiedBy>
  <cp:lastPrinted>2018-03-22T15:24:00Z</cp:lastPrinted>
  <dcterms:modified xsi:type="dcterms:W3CDTF">2018-03-26T07:03:00Z</dcterms:modified>
  <cp:revision>4</cp:revision>
  <dc:subject/>
  <dc:title/>
</cp:coreProperties>
</file>